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right="-397" w:firstLine="529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36"/>
          <w:szCs w:val="36"/>
        </w:rPr>
        <w:t>滁州学院优秀毕业生拟推荐名单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70"/>
        <w:gridCol w:w="2236"/>
        <w:gridCol w:w="10490"/>
      </w:tblGrid>
      <w:tr>
        <w:trPr>
          <w:trHeight w:val="4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获校级以上奖励情况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俊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工程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二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三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好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优秀共青团员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翟敏君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空间信息与数字技术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励志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二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好学生、优秀学生干部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优秀共青团员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蒋延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空间信息与数字技术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二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等奖学金、国家励志奖学金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好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新宇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空间信息与数字技术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励志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好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璇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工程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励志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一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二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好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优秀学生干部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敏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工程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二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优秀学生干部、优秀共青团员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魏禹琳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工程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励志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好学生、优秀学生干部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优秀共青团员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家乐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工程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励志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二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三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好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旭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工程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奖励志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优秀学生干部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梦驰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工程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二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三好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琪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科学与技术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三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优秀学生干部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康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科学与技术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励志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一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二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级三好学生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雅婷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科学与技术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级二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、校级三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、国家励志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好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超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科学与技术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二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、三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、校三好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优秀共青团员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学友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联网工程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三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优秀共青团员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梦晓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联网工程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一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三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好学生、优秀学生干部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少洵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联网工程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励志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优秀学生干部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蒋泰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联网工程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二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好学生、优秀学生干部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向阳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联网工程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励志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二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三等奖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好学生、优秀共青团员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学朋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联网工程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二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三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优秀学生干部、优秀共青团员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客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联网工程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一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二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好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文彬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联网工程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一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好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优秀学生干部、优秀共青团干部各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珊珊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工程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一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三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优秀学生干部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若南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工程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励志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二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优秀学生干部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好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栩琳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工程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二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三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优秀共青团员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安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工程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励志奖学金、校一等奖学金、二等奖学金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三好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申成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工程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励志奖学金、校一等奖学金、三等奖学金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优秀学生干部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守兴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工程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一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二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好学生、优秀学生干部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龚徽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科学与技术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励志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一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二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好学生、优秀共青团员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文昌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科学与技术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励志奖学金、校二等奖学金、三等奖学金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好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海洋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科学与技术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励志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二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三等奖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优秀学生干部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慧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科学与技术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励志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二等奖学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校三好学生、优秀共青团员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5:00Z</dcterms:created>
  <dc:creator>use</dc:creator>
  <dc:description/>
  <dc:language>en-US</dc:language>
  <cp:lastModifiedBy>admin</cp:lastModifiedBy>
  <dcterms:modified xsi:type="dcterms:W3CDTF">2023-03-25T11:41:15Z</dcterms:modified>
  <cp:revision>103</cp:revision>
  <dc:subject/>
  <dc:title>2015年安徽省普通高等学校品学兼优毕业生推荐名单统计表(格式范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F3697E81D4098B441732C4CD262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