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7" w:right="-397" w:firstLine="646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left="-547" w:right="-397" w:firstLine="531"/>
        <w:jc w:val="center"/>
        <w:rPr>
          <w:rFonts w:ascii="仿宋_GB2312;仿宋" w:hAnsi="仿宋_GB2312;仿宋" w:cs="宋体"/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宋体"/>
          <w:b/>
          <w:sz w:val="36"/>
          <w:szCs w:val="36"/>
        </w:rPr>
        <w:t>安徽省普通高等学校优秀毕业生拟推荐名单</w:t>
      </w:r>
    </w:p>
    <w:p>
      <w:pPr>
        <w:pStyle w:val="Normal"/>
        <w:ind w:left="-547" w:right="-397" w:firstLine="531"/>
        <w:rPr>
          <w:rFonts w:ascii="仿宋_GB2312;仿宋" w:hAnsi="仿宋_GB2312;仿宋" w:cs="宋体"/>
          <w:b/>
          <w:b/>
          <w:color w:val="000000"/>
          <w:sz w:val="36"/>
          <w:szCs w:val="36"/>
        </w:rPr>
      </w:pPr>
      <w:r>
        <w:rPr>
          <w:rFonts w:cs="宋体" w:ascii="仿宋_GB2312;仿宋" w:hAnsi="仿宋_GB2312;仿宋"/>
          <w:b/>
          <w:color w:val="000000"/>
          <w:sz w:val="36"/>
          <w:szCs w:val="36"/>
        </w:rPr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2126"/>
        <w:gridCol w:w="9639"/>
      </w:tblGrid>
      <w:tr>
        <w:trPr>
          <w:trHeight w:val="6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专 业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获校级以上奖励情况</w:t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义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网络工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家励志奖学金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次，校一等奖学金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次，二等奖学金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次，校三好学生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思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空间信息与数字技术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校一等奖学金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次，校优秀共青团员、校优秀学生干部、三好学生各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声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工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励志奖学金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次校二等奖学金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次，三等奖学金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次，国，校三好学生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次，优秀学生干部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沈龙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工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家奖学金、校一等奖学金、校二等奖学金各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次，校三好学生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喻道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工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家奖学金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次，校一等奖学金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次，校三好学生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梁娇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工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家励志奖学金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次，校一等奖学金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次，二等奖学金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次，校三好学生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信工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励志奖学金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次，校一等奖学金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次，二等奖学金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次，国优秀学生干部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次，三好学生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次，优秀共青团员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洪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计算机科学与技术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家奖学金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次，校一等奖学金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次，三等奖学金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次，校优秀学生干部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次，校优秀共产党员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雪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计算机科学与技术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家励志奖学金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次，校一等奖学金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次，校三好学生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志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物联网工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家励志奖学金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次，校一等奖学金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次，二等奖学金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次，安徽省金汇奖学金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次，校三好学生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次，校优秀学生干部、优秀共青团员各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物联网工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国大学生自强之星奖学金，国家励志奖学金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次，校级二奖学金、三等奖学金、校芦苇奖学金各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次，中国大学生自强之星、安徽省自强之星、滁州学院大学生自强之星、淮北市暑期实践先进个人、校级优秀学生干部、三好学生、学生会先进个人、优秀共青团干部各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玉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计算机科学与技术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校一等奖学金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次，校三好学生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次，优秀学生干部、优秀团员各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马紫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计算机科学与技术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家励志奖学金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次，校一等奖学金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次，二等奖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次，校三好学生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次，优秀学生干部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赵俊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网络工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校一等奖学金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次，三等奖学金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次，校三好学生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orient="landscape" w:w="16838" w:h="11906"/>
      <w:pgMar w:left="1247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;仿宋"/>
      <w:kern w:val="2"/>
      <w:sz w:val="18"/>
      <w:szCs w:val="18"/>
    </w:rPr>
  </w:style>
  <w:style w:type="character" w:styleId="Style16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05:00Z</dcterms:created>
  <dc:creator>use</dc:creator>
  <dc:description/>
  <dc:language>en-US</dc:language>
  <cp:lastModifiedBy>admin</cp:lastModifiedBy>
  <dcterms:modified xsi:type="dcterms:W3CDTF">2023-03-25T11:41:25Z</dcterms:modified>
  <cp:revision>80</cp:revision>
  <dc:subject/>
  <dc:title>2015年安徽省普通高等学校品学兼优毕业生推荐名单统计表(格式范例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F3697E81D4098B441732C4CD2629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