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春节前留校学生安全承诺书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规范学生留校管理，确保留校学生有一个良好的学习环境和生活秩序，学校对春节前留校学生提出如下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保证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留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间能与平时一样，严格遵守学校的各项规章制度，服从学校的管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留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间要特别增强安全防范意识，贵重物品（如电脑）能妥善安放，由自己负责保管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不私自调换寝室和留宿外客、异性，不在校外租房住宿，擅自外宿的作违纪处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严格执行学校作息制度，按时归寝。未在规定时间返回寝室或夜不归宿的作违纪处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不在寝室内私拉乱接电线，不使用违章电器，不使用明火，不将易燃、易爆等危险品带入公寓；不在公寓内吸烟、赌博、打架斗殴、聚众喧哗；不在校内外酗酒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在校内外注意交通安全，严格遵守交通规则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不擅自组织或参加外出旅游等活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不组织、参与非法集会，不加入非法传销组织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九、严格遵守国家法律法规，</w:t>
      </w:r>
      <w:r>
        <w:rPr>
          <w:rFonts w:ascii="仿宋_GB2312;仿宋" w:hAnsi="仿宋_GB2312;仿宋" w:eastAsia="仿宋_GB2312;仿宋"/>
          <w:sz w:val="28"/>
          <w:szCs w:val="28"/>
        </w:rPr>
        <w:t>不做与大学生身份不符的事情，凡违法、违纪、违规产生的一切责任和后果由学生本人负责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留校期间离校时主动并严格执行请假、销假制度。未经批准擅自离校者后果自负并视情节给予相应处分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作为一名春节前留校学生，本人已认真学习并熟知上述条款，并承诺自觉遵守以上规定和要求。</w:t>
      </w:r>
    </w:p>
    <w:p>
      <w:pPr>
        <w:pStyle w:val="Normal"/>
        <w:spacing w:lineRule="exact" w:line="480"/>
        <w:ind w:right="-512" w:firstLine="50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班主任：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6044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</w:p>
    <w:p>
      <w:pPr>
        <w:pStyle w:val="Normal"/>
        <w:ind w:firstLine="6044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Cs w:val="21"/>
        </w:rPr>
        <w:t>（留校学生以班级为单位在背面集中签名，请各班组织好签名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lang w:val="en-US" w:eastAsia="en-US" w:bidi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048250" cy="843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承诺人集体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64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8"/>
                          <w:szCs w:val="28"/>
                        </w:rPr>
                        <w:t>承诺人集体签名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lang w:val="en-US" w:eastAsia="en-US" w:bidi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36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368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368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8402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2.6pt" to="368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8pt" to="368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5pt" to="368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87274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6.2pt" to="368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368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.6pt" to="368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06146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8pt" to="368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368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85394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2.2pt" to="368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25018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3.4pt" to="368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64642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4.6pt" to="368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042660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5.8pt" to="368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43890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7pt" to="368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835140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8.2pt" to="368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9.4pt" to="368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62762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0.6pt" to="368.95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2:00Z</dcterms:created>
  <dc:creator>USER</dc:creator>
  <dc:description/>
  <cp:keywords/>
  <dc:language>en-US</dc:language>
  <cp:lastModifiedBy>Administrator</cp:lastModifiedBy>
  <dcterms:modified xsi:type="dcterms:W3CDTF">2014-12-31T08:05:00Z</dcterms:modified>
  <cp:revision>12</cp:revision>
  <dc:subject/>
  <dc:title>附件2：</dc:title>
</cp:coreProperties>
</file>