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主考人员守则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主考人员具体负责本校（考点）的考试，全面负责考务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负责抽调、培训监考人员和其他考务人员，安排安全保卫、后勤保障以及医疗急救等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负责检查本校（考点）考场设置是否符合规定要求，安排试卷的交接、分发、验收、以及保管工作，采取有效措施，防止失密、泄密和徇私舞弊事件发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监督检查监考人员和其他考务人员的工作，撤换失职、违纪人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有权按照规定处理违反考场规则、扰乱考试秩序的应试人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准确掌握考试时间和本校（考点）工作情况。负责向省教育招生考试院汇总、报告考试期间本校（考点）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七、对难以处理的问题和突发、重大事件，及时向省教育招生考试院报告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360" w:hanging="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上机考试主考职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全面负责本校（考点）上机考试的管理、组织与实施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制定本校（考点）上机考试的管理细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根据考试需要选聘一名或者多名系统管理员，如有多名系统管理员应该指定其中一名为总负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遴选监考人员并进行考前培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负责上机考试各项考务工作的组织与检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上机考试期间在考试现场值班，处理考场发生的各种情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根据学校规定拟定违纪考生的处理意见并上报学校管理部门。</w:t>
      </w:r>
    </w:p>
    <w:p>
      <w:pPr>
        <w:pStyle w:val="Normal"/>
        <w:spacing w:lineRule="exact" w:line="400"/>
        <w:rPr/>
      </w:pPr>
      <w:r>
        <w:rPr>
          <w:sz w:val="24"/>
        </w:rPr>
        <w:t>八、上机考试结束后，填写《上机考试缺考和作弊考生汇总表》，将《上机监考记录表》按考场顺序分别装订两套，一套和《上机考试缺考和作弊考生汇总表》一并随考试成绩回收数据库交省考试院，一套留存学校备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9:00Z</dcterms:created>
  <dc:creator>walkinnet</dc:creator>
  <dc:description/>
  <cp:keywords/>
  <dc:language>en-US</dc:language>
  <cp:lastModifiedBy>walkinnet</cp:lastModifiedBy>
  <dcterms:modified xsi:type="dcterms:W3CDTF">2013-12-17T03:55:00Z</dcterms:modified>
  <cp:revision>3</cp:revision>
  <dc:subject/>
  <dc:title>主考人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