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 w:val="false"/>
        </w:rPr>
        <w:commentReference w:id="0"/>
      </w:r>
      <w:r>
        <w:rPr>
          <w:lang w:val="en-US" w:eastAsia="en-US"/>
        </w:rPr>
        <w:drawing>
          <wp:inline distT="0" distB="0" distL="0" distR="0">
            <wp:extent cx="6184265" cy="891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6835" cy="877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40780" cy="845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2520" cy="838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2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4750435</wp:posOffset>
                </wp:positionV>
                <wp:extent cx="3106420" cy="119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修课程及成绩（进入教务系统查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岗位，突出填写相关课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科课程建议不要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核意见写：情况属实，同意推荐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款时间写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94.45pt;mso-wrap-distance-left:9.05pt;mso-wrap-distance-right:9.05pt;mso-wrap-distance-top:3.6pt;mso-wrap-distance-bottom:3.6pt;margin-top:374.0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修课程及成绩（进入教务系统查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岗位，突出填写相关课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挂科课程建议不要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审核意见写：情况属实，同意推荐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落款时间写：</w:t>
                      </w:r>
                      <w:r>
                        <w:rPr/>
                        <w:t>2</w:t>
                      </w:r>
                      <w:r>
                        <w:rPr/>
                        <w:t>02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5387975</wp:posOffset>
                </wp:positionV>
                <wp:extent cx="378777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内容空着不要写，仅写落款时间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23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44.75pt;mso-wrap-distance-left:9.05pt;mso-wrap-distance-right:9.05pt;mso-wrap-distance-top:0pt;mso-wrap-distance-bottom:0pt;margin-top:424.2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内容空着不要写，仅写落款时间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023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3911600</wp:posOffset>
                </wp:positionV>
                <wp:extent cx="4625975" cy="930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f0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01"/>
                                <w:rFonts w:cs="Arial"/>
                              </w:rPr>
                              <w:t>院部意见参考：该生政治立场坚定，工作认真，团结同学，真诚待人，学习认真，成绩优异，是一名德智体美劳全面发展的大学生。（找个字写的好看的同学来帮忙写！）</w:t>
                            </w:r>
                          </w:p>
                          <w:p>
                            <w:pPr>
                              <w:pStyle w:val="Pf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01"/>
                                <w:rFonts w:cs="Arial"/>
                              </w:rPr>
                              <w:t>院部意见落款时间为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2023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20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73.25pt;mso-wrap-distance-left:9.05pt;mso-wrap-distance-right:9.05pt;mso-wrap-distance-top:0pt;mso-wrap-distance-bottom:0pt;margin-top:308pt;mso-position-vertical-relative:text;margin-left:65.75pt;mso-position-horizontal-relative:text">
                <v:textbox>
                  <w:txbxContent>
                    <w:p>
                      <w:pPr>
                        <w:pStyle w:val="Pf0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01"/>
                          <w:rFonts w:cs="Arial"/>
                        </w:rPr>
                        <w:t>院部意见参考：该生政治立场坚定，工作认真，团结同学，真诚待人，学习认真，成绩优异，是一名德智体美劳全面发展的大学生。（找个字写的好看的同学来帮忙写！）</w:t>
                      </w:r>
                    </w:p>
                    <w:p>
                      <w:pPr>
                        <w:pStyle w:val="Pf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01"/>
                          <w:rFonts w:cs="Arial"/>
                        </w:rPr>
                        <w:t>院部意见落款时间为</w:t>
                      </w:r>
                      <w:r>
                        <w:rPr>
                          <w:rStyle w:val="Cf01"/>
                          <w:rFonts w:cs="Arial"/>
                        </w:rPr>
                        <w:t>2023</w:t>
                      </w:r>
                      <w:r>
                        <w:rPr>
                          <w:rStyle w:val="Cf01"/>
                          <w:rFonts w:cs="Arial"/>
                        </w:rPr>
                        <w:t>年</w:t>
                      </w:r>
                      <w:r>
                        <w:rPr>
                          <w:rStyle w:val="Cf01"/>
                          <w:rFonts w:cs="Arial"/>
                        </w:rPr>
                        <w:t>10</w:t>
                      </w:r>
                      <w:r>
                        <w:rPr>
                          <w:rStyle w:val="Cf01"/>
                          <w:rFonts w:cs="Arial"/>
                        </w:rPr>
                        <w:t>月</w:t>
                      </w:r>
                      <w:r>
                        <w:rPr>
                          <w:rStyle w:val="Cf01"/>
                          <w:rFonts w:cs="Arial"/>
                        </w:rPr>
                        <w:t>20</w:t>
                      </w:r>
                      <w:r>
                        <w:rPr>
                          <w:rStyle w:val="Cf01"/>
                          <w:rFonts w:cs="Arial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311150</wp:posOffset>
                </wp:positionV>
                <wp:extent cx="3787775" cy="2720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毕业生自述，主要包括以下几点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思想上，认真学习习近平新时代中国特色社会主义思想，积极向党组织靠拢，严格以党员标准要求自己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学习上，态度端正，成绩优异，理论知识扎实，积极参加专业实践，多次荣获学科竞赛奖励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3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工作上，担任学生干部期间，团结同学，待人诚恳，积极组织、参加校、院、班级活动，努力完成上级部门布置的各项任务，获得老师的好评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4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大学所获，先后被评为……，多次荣获……奖励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Cf21"/>
                                <w:rFonts w:cs="Arial"/>
                              </w:rPr>
                            </w:pPr>
                            <w:r>
                              <w:rPr>
                                <w:rStyle w:val="Cf21"/>
                                <w:rFonts w:cs="Arial"/>
                              </w:rPr>
                              <w:t>5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、毕业生自述落款时间为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2023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15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日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21"/>
                                <w:rFonts w:cs="Arial"/>
                              </w:rPr>
                              <w:t>6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、手写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14.25pt;mso-wrap-distance-left:9.05pt;mso-wrap-distance-right:9.05pt;mso-wrap-distance-top:0pt;mso-wrap-distance-bottom:0pt;margin-top:24.5pt;mso-position-vertical-relative:text;margin-left:90.5pt;mso-position-horizontal-relative:text">
                <v:textbox>
                  <w:txbxContent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毕业生自述，主要包括以下几点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1</w:t>
                      </w:r>
                      <w:r>
                        <w:rPr>
                          <w:rStyle w:val="Cf11"/>
                          <w:rFonts w:cs="Arial"/>
                        </w:rPr>
                        <w:t>、思想上，认真学习习近平新时代中国特色社会主义思想，积极向党组织靠拢，严格以党员标准要求自己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2</w:t>
                      </w:r>
                      <w:r>
                        <w:rPr>
                          <w:rStyle w:val="Cf11"/>
                          <w:rFonts w:cs="Arial"/>
                        </w:rPr>
                        <w:t>、学习上，态度端正，成绩优异，理论知识扎实，积极参加专业实践，多次荣获学科竞赛奖励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3</w:t>
                      </w:r>
                      <w:r>
                        <w:rPr>
                          <w:rStyle w:val="Cf11"/>
                          <w:rFonts w:cs="Arial"/>
                        </w:rPr>
                        <w:t>、工作上，担任学生干部期间，团结同学，待人诚恳，积极组织、参加校、院、班级活动，努力完成上级部门布置的各项任务，获得老师的好评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4</w:t>
                      </w:r>
                      <w:r>
                        <w:rPr>
                          <w:rStyle w:val="Cf11"/>
                          <w:rFonts w:cs="Arial"/>
                        </w:rPr>
                        <w:t>、大学所获，先后被评为……，多次荣获……奖励。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Style w:val="Cf21"/>
                          <w:rFonts w:cs="Arial"/>
                        </w:rPr>
                      </w:pPr>
                      <w:r>
                        <w:rPr>
                          <w:rStyle w:val="Cf21"/>
                          <w:rFonts w:cs="Arial"/>
                        </w:rPr>
                        <w:t>5</w:t>
                      </w:r>
                      <w:r>
                        <w:rPr>
                          <w:rStyle w:val="Cf21"/>
                          <w:rFonts w:cs="Arial"/>
                        </w:rPr>
                        <w:t>、毕业生自述落款时间为</w:t>
                      </w:r>
                      <w:r>
                        <w:rPr>
                          <w:rStyle w:val="Cf21"/>
                          <w:rFonts w:cs="Arial"/>
                        </w:rPr>
                        <w:t>2023</w:t>
                      </w:r>
                      <w:r>
                        <w:rPr>
                          <w:rStyle w:val="Cf21"/>
                          <w:rFonts w:cs="Arial"/>
                        </w:rPr>
                        <w:t>年</w:t>
                      </w:r>
                      <w:r>
                        <w:rPr>
                          <w:rStyle w:val="Cf21"/>
                          <w:rFonts w:cs="Arial"/>
                        </w:rPr>
                        <w:t>10</w:t>
                      </w:r>
                      <w:r>
                        <w:rPr>
                          <w:rStyle w:val="Cf21"/>
                          <w:rFonts w:cs="Arial"/>
                        </w:rPr>
                        <w:t>月</w:t>
                      </w:r>
                      <w:r>
                        <w:rPr>
                          <w:rStyle w:val="Cf21"/>
                          <w:rFonts w:cs="Arial"/>
                        </w:rPr>
                        <w:t>15</w:t>
                      </w:r>
                      <w:r>
                        <w:rPr>
                          <w:rStyle w:val="Cf21"/>
                          <w:rFonts w:cs="Arial"/>
                        </w:rPr>
                        <w:t>日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21"/>
                          <w:rFonts w:cs="Arial"/>
                        </w:rPr>
                        <w:t>6</w:t>
                      </w:r>
                      <w:r>
                        <w:rPr>
                          <w:rStyle w:val="Cf21"/>
                          <w:rFonts w:cs="Arial"/>
                        </w:rPr>
                        <w:t>、手写签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1-20T12:01:00Z" w:initials="A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封面注意事项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排版尽量对称美观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专业填写全称示例：计算机科学与技术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历为“大学本科”。</w:t>
      </w:r>
    </w:p>
  </w:comment>
  <w:comment w:id="1" w:author="Administrator" w:date="2016-11-20T12:0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个人信息注意事项，千万不要涂改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民族为全称，例如“汉族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出生年月格式：2004年2月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籍贯格式为“省市”、“省县”，例如“安徽滁州”、“安徽全椒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政治面貌有中共党员、共青团员、群众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历学位为“大学本科、工学学士”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健康状况为，一般填健康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通信地址为家庭地址或者学校地址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邮箱统一填写为QQ邮箱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9、个人简历只写高中、大学，高中复读要在以上中间单写一行，书写格式如下：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2020.09-2024.06，滁州学院2019级计算机科学与技术专业学习（职务，自己编吧，别空着）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0、特长爱好不能空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1、职业资格证书，如教师资格证、会计师资格证、心理咨询师等；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外语及计算机水平格式：英语四级、计算机三级。</w:t>
      </w:r>
    </w:p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获奖情况格式示例：2020年10月获得滁州学院三等专业奖学金，2021年10月获评滁州学院“三好学生”荣誉称号；</w:t>
      </w:r>
    </w:p>
  </w:comment>
  <w:comment w:id="2" w:author="子不语" w:date="2019-10-15T16:53:00Z" w:initials="">
    <w:p>
      <w:r>
        <w:rPr>
          <w:rFonts w:ascii="Calibri" w:hAnsi="Calibri" w:eastAsia="宋体;SimSun" w:cs="Calibri"/>
          <w:b/>
          <w:bCs/>
          <w:color w:val="auto"/>
          <w:kern w:val="2"/>
          <w:sz w:val="21"/>
          <w:szCs w:val="24"/>
          <w:lang w:val="en-US" w:eastAsia="zh-CN" w:bidi="ar-SA"/>
        </w:rPr>
        <w:t>所有要求填写的内容提前填写好，10月20日前以班级为单位送到信息楼305车喆老师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f01">
    <w:name w:val="cf0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11">
    <w:name w:val="cf1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21">
    <w:name w:val="cf2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4:00Z</dcterms:created>
  <dc:creator>Administrator</dc:creator>
  <dc:description/>
  <cp:keywords/>
  <dc:language>en-US</dc:language>
  <cp:lastModifiedBy>喆 车</cp:lastModifiedBy>
  <cp:lastPrinted>2023-09-25T10:58:00Z</cp:lastPrinted>
  <dcterms:modified xsi:type="dcterms:W3CDTF">2023-09-2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