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于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工程系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本科毕业设计开题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位指导教师及同学：</w:t>
      </w:r>
    </w:p>
    <w:p>
      <w:pPr>
        <w:pStyle w:val="Normal"/>
        <w:widowControl/>
        <w:spacing w:lineRule="atLeast" w:line="36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做好计算机科学与技术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本科毕业设计开题报告工作，现将相关安排信息公布如下：</w:t>
      </w:r>
    </w:p>
    <w:p>
      <w:pPr>
        <w:pStyle w:val="Normal"/>
        <w:widowControl/>
        <w:spacing w:lineRule="atLeast" w:line="36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题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始答辩；所有答辩教师及学生须在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到达答辩地点，按照“开题答辩学生名单及分组”中的顺序依次答辩。</w:t>
      </w:r>
    </w:p>
    <w:p>
      <w:pPr>
        <w:pStyle w:val="Normal"/>
        <w:widowControl/>
        <w:spacing w:lineRule="atLeast" w:line="36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小组安排及学生分组：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小组成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5630</wp:posOffset>
                </wp:positionV>
                <wp:extent cx="464058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组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秘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李元金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胡晓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任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王正山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岳座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马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赵欢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杨传健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程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刘东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王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74.5pt;mso-wrap-distance-left:9pt;mso-wrap-distance-right:9pt;mso-wrap-distance-top:0pt;mso-wrap-distance-bottom:0pt;margin-top:46.9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  <w:gridCol w:w="1462"/>
                        <w:gridCol w:w="1461"/>
                        <w:gridCol w:w="1462"/>
                        <w:gridCol w:w="1462"/>
                      </w:tblGrid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组号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秘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李元金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王涛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胡晓静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任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王正山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岳座刚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马骏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赵欢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杨传健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程辉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刘东良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王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(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）开题答辩学生名单及分组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88"/>
        <w:gridCol w:w="1602"/>
        <w:gridCol w:w="108"/>
        <w:gridCol w:w="1710"/>
        <w:gridCol w:w="373"/>
        <w:gridCol w:w="1337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F2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F220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F2206</w:t>
            </w:r>
          </w:p>
        </w:tc>
      </w:tr>
      <w:tr>
        <w:trPr/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辩学生名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文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云辉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操飞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元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鹏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加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凯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文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兴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楠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代楠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梅奋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先芳华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刁保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苗春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化峰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晓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齐二东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亮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段雪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俊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敏君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荣阿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成功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登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阮庆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地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张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雪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慧敏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国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凯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辩学生名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金伟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疏辰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小磊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星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溪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云梁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梅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健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珊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心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爽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康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碧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亚洲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清月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顶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仲威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瑞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桂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楠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闰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静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智龙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世博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世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界光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亚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结方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超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友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题报告按正反面打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其中的“指导小组”为指导教师所在小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非答辩小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开题报告需由指导教师本人签字。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Calibri" w:ascii="Calibri" w:hAnsi="Calibri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带着签字的开题报告到现场答辩，未签字的开题报告的不予答辩。每名同学答辩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介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提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tLeast" w:line="36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结果分为：通过、修改后通过、不通过三种。</w:t>
      </w:r>
    </w:p>
    <w:p>
      <w:pPr>
        <w:pStyle w:val="Normal"/>
        <w:widowControl/>
        <w:spacing w:lineRule="atLeast" w:line="360" w:before="280" w:after="28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工程系</w:t>
      </w:r>
    </w:p>
    <w:p>
      <w:pPr>
        <w:pStyle w:val="Normal"/>
        <w:widowControl/>
        <w:spacing w:lineRule="atLeast" w:line="360" w:before="280" w:after="28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-12-2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35:00Z</dcterms:created>
  <dc:creator>hhgzju</dc:creator>
  <dc:description/>
  <cp:keywords/>
  <dc:language>en-US</dc:language>
  <cp:lastModifiedBy>hhgzju</cp:lastModifiedBy>
  <dcterms:modified xsi:type="dcterms:W3CDTF">2015-12-23T08:50:00Z</dcterms:modified>
  <cp:revision>59</cp:revision>
  <dc:subject/>
  <dc:title/>
</cp:coreProperties>
</file>