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9"/>
          <w:szCs w:val="29"/>
        </w:rPr>
        <w:t>安徽省教育厅关于举办</w:t>
      </w:r>
      <w:r>
        <w:rPr>
          <w:rFonts w:eastAsia="宋体" w:cs="宋体" w:ascii="宋体" w:hAnsi="宋体"/>
          <w:b/>
          <w:bCs/>
          <w:color w:val="000000"/>
          <w:kern w:val="0"/>
          <w:sz w:val="29"/>
          <w:szCs w:val="29"/>
        </w:rPr>
        <w:t>2016</w:t>
      </w:r>
      <w:r>
        <w:rPr>
          <w:rFonts w:ascii="宋体" w:hAnsi="宋体" w:cs="宋体" w:eastAsia="宋体"/>
          <w:b/>
          <w:bCs/>
          <w:color w:val="000000"/>
          <w:kern w:val="0"/>
          <w:sz w:val="29"/>
          <w:szCs w:val="29"/>
        </w:rPr>
        <w:t>年“中国机器人大赛暨</w:t>
      </w:r>
      <w:r>
        <w:rPr>
          <w:rFonts w:eastAsia="宋体" w:cs="宋体" w:ascii="宋体" w:hAnsi="宋体"/>
          <w:b/>
          <w:bCs/>
          <w:color w:val="000000"/>
          <w:kern w:val="0"/>
          <w:sz w:val="29"/>
          <w:szCs w:val="29"/>
        </w:rPr>
        <w:t>RoboCup</w:t>
      </w:r>
      <w:r>
        <w:rPr>
          <w:rFonts w:ascii="宋体" w:hAnsi="宋体" w:cs="宋体" w:eastAsia="宋体"/>
          <w:b/>
          <w:bCs/>
          <w:color w:val="000000"/>
          <w:kern w:val="0"/>
          <w:sz w:val="29"/>
          <w:szCs w:val="29"/>
        </w:rPr>
        <w:t>公开赛”安徽省赛的通知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皖教秘高〔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5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各高等学校：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为了推动我省高校机器人领域的人才培养，经研究，决定举办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年“中国机器人大赛暨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RoboCup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公开赛”安徽省赛。现将有关事项通知如下：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一、参赛对象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全日制在校本专科大学生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二、竞赛项目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机器人竞赛项目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RoboCup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仿真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D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RoboCup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仿真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3D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家庭组仿真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机器人救援仿真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仿人机器人短跑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仿人机器人障碍跑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仿人机器人单人舞蹈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仿人机器人多人舞蹈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轮式机器人田径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智能车停车购物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服务机器人比赛</w:t>
      </w:r>
    </w:p>
    <w:p>
      <w:pPr>
        <w:pStyle w:val="Normal"/>
        <w:widowControl/>
        <w:shd w:fill="FFFFFF" w:val="clear"/>
        <w:spacing w:lineRule="atLeast" w:line="45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机械臂挑战赛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安徽省大学生单片机与嵌入式系统应用技能竞赛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三、日程安排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机器人竞赛的具体时间初步定于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月初，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日之前报名，现场确认报名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.“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安徽省大学生单片机与嵌入式系统应用技能竞赛”的现场竞赛时间暂定于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-29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日，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日之前报名，现场竞赛时确认报名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竞赛规则见竞赛官网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四、承办单位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.“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中国机器人大赛暨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RoboCup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公开赛”安徽省赛承办单位：合肥学院，合肥工业大学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.“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安徽省大学生单片机与嵌入式系统应用技能竞赛”承办单位：安徽农业大学，合肥工业大学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7"/>
          <w:szCs w:val="27"/>
        </w:rPr>
        <w:t>五、竞赛联系信息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相关咨询：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机器人竞赛：方宝富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5255189771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单片机竞赛：闫  勇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3966655057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竞赛相关组织事宜：杨兴明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396666952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竞赛官网地址：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http://www.ahjsjjy.com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http://www.ahjsjjy.org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相关竞赛交流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群：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单片机竞赛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群号：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75026701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机器人竞赛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群号：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471294206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各参赛高校可指派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人加入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安徽省教育厅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7"/>
          <w:szCs w:val="27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7"/>
          <w:szCs w:val="27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方正仿宋_GBK;Arial Unicode MS" w:hAnsi="方正仿宋_GBK;Arial Unicode MS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国机器人大赛暨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RoboCup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公开赛安徽省赛组织委员会名单</w:t>
      </w:r>
    </w:p>
    <w:p>
      <w:pPr>
        <w:pStyle w:val="Normal"/>
        <w:spacing w:lineRule="exact" w:line="560"/>
        <w:ind w:left="2011" w:hanging="2011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b/>
          <w:bCs/>
          <w:szCs w:val="32"/>
        </w:rPr>
        <w:t>名誉主任：</w:t>
      </w:r>
    </w:p>
    <w:p>
      <w:pPr>
        <w:pStyle w:val="Normal"/>
        <w:spacing w:lineRule="exact" w:line="560"/>
        <w:ind w:left="2010" w:hanging="137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李  廉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教育部大学计算机课程教学指导委员会主任，合肥工业大学教授，合肥工业大学原党委书记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b/>
          <w:b/>
          <w:bCs/>
          <w:szCs w:val="32"/>
        </w:rPr>
      </w:pPr>
      <w:r>
        <w:rPr>
          <w:rFonts w:ascii="方正仿宋_GBK;Arial Unicode MS" w:hAnsi="方正仿宋_GBK;Arial Unicode MS"/>
          <w:b/>
          <w:bCs/>
          <w:szCs w:val="32"/>
        </w:rPr>
        <w:t>主 任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李和平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安徽省教育厅副厅长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韩江洪  合肥工业大学教授，合肥工业大学原副校长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b/>
          <w:b/>
          <w:bCs/>
          <w:szCs w:val="32"/>
        </w:rPr>
      </w:pPr>
      <w:r>
        <w:rPr>
          <w:rFonts w:ascii="方正仿宋_GBK;Arial Unicode MS" w:hAnsi="方正仿宋_GBK;Arial Unicode MS"/>
          <w:b/>
          <w:bCs/>
          <w:szCs w:val="32"/>
        </w:rPr>
        <w:t>副主任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储常连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安徽省教育厅高教处处长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张文兵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合肥学院院长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</w:t>
      </w:r>
      <w:r>
        <w:rPr>
          <w:rFonts w:ascii="方正仿宋_GBK;Arial Unicode MS" w:hAnsi="方正仿宋_GBK;Arial Unicode MS"/>
          <w:szCs w:val="32"/>
        </w:rPr>
        <w:t>安徽省高校分管教学和创新创业教育校领导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b/>
          <w:b/>
          <w:bCs/>
          <w:szCs w:val="32"/>
        </w:rPr>
      </w:pPr>
      <w:r>
        <w:rPr>
          <w:rFonts w:ascii="方正仿宋_GBK;Arial Unicode MS" w:hAnsi="方正仿宋_GBK;Arial Unicode MS"/>
          <w:b/>
          <w:bCs/>
          <w:szCs w:val="32"/>
        </w:rPr>
        <w:t>委  员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梁祥君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安徽省教育厅高教处副处长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胡学钢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安徽省高等学校计算机教育研究会理事长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王  浩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教育部大学计算机课程教</w:t>
      </w:r>
      <w:r>
        <w:br w:type="page"/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学指导委员会秘书长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w w:val="92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黄景荣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w w:val="92"/>
          <w:szCs w:val="32"/>
        </w:rPr>
        <w:t>合肥工业大学教务部副部长、创新创业教育中心主任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郑利平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合肥工业大学计算机与信息学院副院长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刘沛平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合肥学院创新创业中心主任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孟  浩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安徽农业大学教授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张润梅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安徽建筑大学计算机学院党委书记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付建民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安徽工业经济职业技术学院教授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仲  红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安徽大学计算机学院院长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王晓峰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合肥学院计算机学院院长</w:t>
      </w:r>
    </w:p>
    <w:p>
      <w:pPr>
        <w:pStyle w:val="Normal"/>
        <w:spacing w:lineRule="exact" w:line="560"/>
        <w:ind w:left="1866" w:hanging="1226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高先和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szCs w:val="32"/>
        </w:rPr>
        <w:t>合肥学院智能感知技术研究所长、现代电子控制与检测协同创新中心主任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各高校教务处长以及分管创新创业教育部门负责人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b/>
          <w:b/>
          <w:bCs/>
          <w:szCs w:val="32"/>
        </w:rPr>
      </w:pPr>
      <w:r>
        <w:rPr>
          <w:rFonts w:ascii="方正仿宋_GBK;Arial Unicode MS" w:hAnsi="方正仿宋_GBK;Arial Unicode MS"/>
          <w:b/>
          <w:bCs/>
          <w:szCs w:val="32"/>
        </w:rPr>
        <w:t>秘书长：</w:t>
      </w:r>
    </w:p>
    <w:p>
      <w:pPr>
        <w:pStyle w:val="Normal"/>
        <w:spacing w:lineRule="exact" w:line="560"/>
        <w:ind w:left="2077" w:hanging="1437"/>
        <w:rPr>
          <w:rFonts w:ascii="方正仿宋_GBK;Arial Unicode MS" w:hAnsi="方正仿宋_GBK;Arial Unicode MS"/>
          <w:w w:val="96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胡学钢 </w:t>
      </w:r>
      <w:r>
        <w:rPr>
          <w:rFonts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/>
          <w:w w:val="96"/>
          <w:szCs w:val="32"/>
        </w:rPr>
        <w:t>安徽省高等学校计算机教育研究会理事长，教育部计算机类专业教学指导委员会委员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副秘书长：方宝富、程建、徐本柱、周健、郑诚、张成叔、张先宜、杨兴明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秘书处办公室设在合肥工业大学计算机与信息学院（安徽省高等学校计算机教育研究会） </w:t>
      </w:r>
    </w:p>
    <w:p>
      <w:pPr>
        <w:pStyle w:val="Normal"/>
        <w:ind w:left="-320" w:right="-333" w:hanging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9T01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