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大学生计算机设计竞赛作品要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赛作品限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软件应用与开发”大类下“网站设计”和“数据库应用”小类作品上传的文件，应包括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代码包（必传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”，后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rar/.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据库包（选传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B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演示包（必传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EMO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缀为主流视频格式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素材包（选传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RC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rar/.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答辩演示文稿（选传，决赛答辩时使用。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rar/.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软件应用与开发”大类下“科学计算”作品分为两类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方案作品，主要是指将数据和计算相结合的创意思路、设计方案、工程方法、理论模型等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作品，主要包括各类数据处理、分析、挖掘的应用系统、应用程序、应用组件等，涵盖以下领域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数据为核心，融合并行计算、分布式计算、网格计算、志愿计算等技术的应用和改进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于开源数据计算软件（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adoo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台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LA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）的应用和改进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面向专业领域的计算、模拟和分析（如计算化学、流体力学、金融统计等）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数据处理和分析的应用及实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软件与服务外包类”报名作品要求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 S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概要说明（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 S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解决方案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 S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核心内容演示（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 S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演示材料（视频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 S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源文件、成品（决赛时提交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 S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队完成过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 S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海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，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CM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决赛时提交，可选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　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 S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辩演示文稿（选传，决赛答辩时使用。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rar/.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他各类别作品上传的文件，应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（必传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”，后缀为可直接播放的主要流行媒体格式，多文件或特殊格式的打包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rar/.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演示包（交互式作品必传，其他选传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EMO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缀为主流视频格式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素材包（选传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RC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rar/.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源码包（选传，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ODE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rar/.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辩演示文稿（选传，决赛答辩时使用。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文件名部分为“作品编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后缀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rar/.z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网站设计”小类作品：通过大赛平台部署，并主要据此进行评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数据库应用”小类作品：仅限于非网站形式的数据库应用类作品报此类别。凡以网站形式呈现的作品，一律按“网站设计”小类报名。数据库应用类作品应使用主流数据库系统开发工具进行开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计算机音乐创作”类作品音频格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A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IF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.1kHz /16 / 24bi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若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频文件格式，请注明编码格式与编码软件）；视频文件要求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PE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V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不能满足上述格式限制条件的作品，请在报名时注明运行环境，并可能要求在决赛答辩时自备运行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0:00Z</dcterms:created>
  <dc:creator>SDWM</dc:creator>
  <dc:description/>
  <cp:keywords/>
  <dc:language>en-US</dc:language>
  <cp:lastModifiedBy>China</cp:lastModifiedBy>
  <dcterms:modified xsi:type="dcterms:W3CDTF">2015-03-04T07:00:00Z</dcterms:modified>
  <cp:revision>13</cp:revision>
  <dc:subject/>
  <dc:title>2</dc:title>
</cp:coreProperties>
</file>