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</w:rPr>
        <w:t>计算机与信息工程学院大学生创新训练项目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</w:rPr>
        <w:t>指导教师承诺书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6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36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指导教师基本信息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类型：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ab/>
        <w:t xml:space="preserve">            </w:t>
        <w:tab/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教师姓名：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ab/>
        <w:t xml:space="preserve">          </w:t>
        <w:tab/>
        <w:tab/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职称：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ab/>
        <w:t xml:space="preserve">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为保证此项目研究工作顺利进行，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遵守学术道德，切实负起项目指导人之责任。</w:t>
      </w:r>
    </w:p>
    <w:p>
      <w:pPr>
        <w:pStyle w:val="Normal"/>
        <w:widowControl/>
        <w:shd w:fill="FFFFFF" w:val="clear"/>
        <w:spacing w:lineRule="exact" w:line="58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严格执行相关规定，加强项目的指导和监管，认真组织和指导项目的实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，保证项目质量，按预期目标完成研究任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严格执行财务制度，在学院批准的资助额度内，本着实事求是、节约开支的原则，规范使用研究经费，根据有关制度及本办法报销费用，不将专项资金用于与完成项目研究无关的开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承诺人签字：</w:t>
      </w:r>
    </w:p>
    <w:p>
      <w:pPr>
        <w:pStyle w:val="Normal"/>
        <w:spacing w:lineRule="exact" w:line="580"/>
        <w:ind w:firstLine="198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5:00Z</dcterms:created>
  <dc:creator>雨林木风</dc:creator>
  <dc:description/>
  <cp:keywords/>
  <dc:language>en-US</dc:language>
  <cp:lastModifiedBy>HUICH</cp:lastModifiedBy>
  <dcterms:modified xsi:type="dcterms:W3CDTF">2014-11-02T08:34:00Z</dcterms:modified>
  <cp:revision>3</cp:revision>
  <dc:subject/>
  <dc:title>附件2：</dc:title>
</cp:coreProperties>
</file>