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计算机与信息工程学院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2015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608"/>
        <w:gridCol w:w="2654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适用方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线传感器网络方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嵌入式方向     □软件方向    □网络方向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批学生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审查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（部）审查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snapToGrid w:val="false"/>
              <w:ind w:right="420" w:firstLine="5338"/>
              <w:rPr>
                <w:u w:val="single"/>
              </w:rPr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院（部）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1:00Z</dcterms:created>
  <dc:creator>mmm</dc:creator>
  <dc:description/>
  <cp:keywords/>
  <dc:language>en-US</dc:language>
  <cp:lastModifiedBy>k08</cp:lastModifiedBy>
  <cp:lastPrinted>2014-09-16T09:40:00Z</cp:lastPrinted>
  <dcterms:modified xsi:type="dcterms:W3CDTF">2014-10-11T00:14:00Z</dcterms:modified>
  <cp:revision>4</cp:revision>
  <dc:subject/>
  <dc:title/>
</cp:coreProperties>
</file>