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8"/>
      </w:tblGrid>
      <w:tr>
        <w:trPr>
          <w:trHeight w:val="777" w:hRule="atLeast"/>
        </w:trPr>
        <w:tc>
          <w:tcPr>
            <w:tcW w:w="2362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课题题目：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cs="华文仿宋"/>
              </w:rPr>
            </w:pPr>
            <w:bookmarkStart w:id="0" w:name="书签名称1"/>
            <w:bookmarkEnd w:id="0"/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777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学生姓名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</w:t>
            </w:r>
            <w:bookmarkStart w:id="1" w:name="书签名称2"/>
            <w:bookmarkEnd w:id="1"/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777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所学专业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</w:t>
            </w:r>
            <w:bookmarkStart w:id="2" w:name="书签名称3"/>
            <w:bookmarkEnd w:id="2"/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777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导师姓名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</w:t>
            </w:r>
            <w:bookmarkStart w:id="3" w:name="书签名称4"/>
            <w:bookmarkEnd w:id="3"/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777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报告日期：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</w:t>
            </w:r>
            <w:bookmarkStart w:id="4" w:name="书签名称5"/>
            <w:bookmarkEnd w:id="4"/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人</w:t>
      </w:r>
    </w:p>
    <w:p>
      <w:p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六、开题报告表应送交所在院</w:t>
      </w:r>
      <w:r>
        <w:rPr>
          <w:rFonts w:ascii="仿宋_GB2312;微软雅黑" w:hAnsi="仿宋_GB2312;微软雅黑"/>
          <w:sz w:val="24"/>
        </w:rPr>
        <w:t>(</w:t>
      </w:r>
      <w:r>
        <w:rPr>
          <w:rFonts w:ascii="仿宋_GB2312;微软雅黑" w:hAnsi="仿宋_GB2312;微软雅黑"/>
          <w:sz w:val="24"/>
        </w:rPr>
        <w:t>部</w:t>
      </w:r>
      <w:r>
        <w:rPr>
          <w:rFonts w:ascii="仿宋_GB2312;微软雅黑" w:hAnsi="仿宋_GB2312;微软雅黑"/>
          <w:sz w:val="24"/>
        </w:rPr>
        <w:t>)</w:t>
      </w:r>
      <w:r>
        <w:rPr>
          <w:rFonts w:ascii="仿宋_GB2312;微软雅黑" w:hAnsi="仿宋_GB2312;微软雅黑"/>
          <w:sz w:val="24"/>
        </w:rPr>
        <w:t>保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七、表中各项可自行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" w:name="书签名称6"/>
            <w:bookmarkStart w:id="6" w:name="书签名称6"/>
            <w:bookmarkEnd w:id="6"/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" w:name="书签名称7"/>
            <w:bookmarkStart w:id="8" w:name="书签名称7"/>
            <w:bookmarkEnd w:id="8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书签名称11"/>
            <w:bookmarkStart w:id="10" w:name="书签名称11"/>
            <w:bookmarkEnd w:id="1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书签名称8"/>
            <w:bookmarkStart w:id="12" w:name="书签名称8"/>
            <w:bookmarkEnd w:id="12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书签名称12"/>
            <w:bookmarkStart w:id="14" w:name="书签名称12"/>
            <w:bookmarkEnd w:id="1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书签名称9"/>
            <w:bookmarkStart w:id="16" w:name="书签名称9"/>
            <w:bookmarkEnd w:id="16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书签名称13"/>
            <w:bookmarkStart w:id="18" w:name="书签名称13"/>
            <w:bookmarkEnd w:id="1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书签名称10"/>
            <w:bookmarkStart w:id="20" w:name="书签名称10"/>
            <w:bookmarkEnd w:id="20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书签名称14"/>
            <w:bookmarkStart w:id="22" w:name="书签名称14"/>
            <w:bookmarkEnd w:id="2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书签名称19"/>
            <w:bookmarkStart w:id="24" w:name="书签名称19"/>
            <w:bookmarkEnd w:id="24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书签名称22"/>
            <w:bookmarkStart w:id="26" w:name="书签名称22"/>
            <w:bookmarkEnd w:id="2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书签名称20"/>
            <w:bookmarkStart w:id="28" w:name="书签名称20"/>
            <w:bookmarkEnd w:id="28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书签名称23"/>
            <w:bookmarkStart w:id="30" w:name="书签名称23"/>
            <w:bookmarkEnd w:id="3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书签名称21"/>
            <w:bookmarkStart w:id="32" w:name="书签名称21"/>
            <w:bookmarkEnd w:id="32"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书签名称24"/>
            <w:bookmarkStart w:id="34" w:name="书签名称24"/>
            <w:bookmarkEnd w:id="3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书签名称15"/>
            <w:bookmarkStart w:id="36" w:name="书签名称15"/>
            <w:bookmarkEnd w:id="36"/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90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书签名称16"/>
            <w:bookmarkStart w:id="38" w:name="书签名称16"/>
            <w:bookmarkEnd w:id="38"/>
          </w:p>
        </w:tc>
      </w:tr>
      <w:tr>
        <w:trPr>
          <w:trHeight w:val="29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spacing w:lineRule="exact" w:line="4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书签名称17"/>
            <w:bookmarkStart w:id="40" w:name="书签名称17"/>
            <w:bookmarkEnd w:id="40"/>
          </w:p>
        </w:tc>
      </w:tr>
      <w:tr>
        <w:trPr>
          <w:trHeight w:val="1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bookmarkStart w:id="41" w:name="书签名称18"/>
            <w:bookmarkEnd w:id="41"/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46:00Z</dcterms:created>
  <dc:creator>huanhuan</dc:creator>
  <dc:description/>
  <cp:keywords/>
  <dc:language>en-US</dc:language>
  <cp:lastModifiedBy>fly</cp:lastModifiedBy>
  <dcterms:modified xsi:type="dcterms:W3CDTF">2012-06-19T03:38:00Z</dcterms:modified>
  <cp:revision>31</cp:revision>
  <dc:subject/>
  <dc:title>滁州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