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454"/>
        <w:gridCol w:w="2606"/>
        <w:gridCol w:w="1620"/>
        <w:gridCol w:w="1620"/>
      </w:tblGrid>
      <w:tr>
        <w:trPr>
          <w:trHeight w:val="680" w:hRule="atLeast"/>
        </w:trPr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设计（论文）名称：</w:t>
            </w:r>
          </w:p>
        </w:tc>
        <w:tc>
          <w:tcPr>
            <w:tcW w:w="5846" w:type="dxa"/>
            <w:gridSpan w:val="3"/>
            <w:tcBorders/>
            <w:vAlign w:val="center"/>
          </w:tcPr>
          <w:p>
            <w:pPr>
              <w:pStyle w:val="Normal"/>
              <w:rPr>
                <w:rFonts w:cs="华文仿宋"/>
              </w:rPr>
            </w:pPr>
            <w:bookmarkStart w:id="0" w:name="书签名称1"/>
            <w:bookmarkEnd w:id="0"/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院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部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、专业：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cs="华文仿宋"/>
              </w:rPr>
            </w:pPr>
            <w:bookmarkStart w:id="1" w:name="书签名称2"/>
            <w:bookmarkEnd w:id="1"/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 w:val="36"/>
                <w:szCs w:val="36"/>
                <w:u w:val="single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学生姓名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华文仿宋"/>
              </w:rPr>
            </w:pPr>
            <w:bookmarkStart w:id="2" w:name="书签名称3"/>
            <w:bookmarkEnd w:id="2"/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指导教师：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</w:t>
            </w:r>
            <w:bookmarkStart w:id="3" w:name="书签名称4"/>
            <w:bookmarkEnd w:id="3"/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36"/>
                <w:szCs w:val="36"/>
                <w:u w:val="single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下达时间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华文仿宋"/>
              </w:rPr>
            </w:pPr>
            <w:bookmarkStart w:id="4" w:name="书签名称5"/>
            <w:bookmarkEnd w:id="4"/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sz w:val="28"/>
          <w:szCs w:val="28"/>
          <w:u w:val="single"/>
        </w:rPr>
      </w:pPr>
      <w:r>
        <w:rPr>
          <w:rFonts w:eastAsia="楷体_GB2312;Arial Unicode MS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1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" w:name="书签名称6"/>
            <w:bookmarkStart w:id="6" w:name="书签名称6"/>
            <w:bookmarkEnd w:id="6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30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" w:name="书签名称7"/>
            <w:bookmarkStart w:id="8" w:name="书签名称7"/>
            <w:bookmarkEnd w:id="8"/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设计（论文）的进程安排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30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书签名称8"/>
            <w:bookmarkStart w:id="10" w:name="书签名称8"/>
            <w:bookmarkEnd w:id="10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系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707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书签名称9"/>
            <w:bookmarkStart w:id="12" w:name="书签名称9"/>
            <w:bookmarkEnd w:id="12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系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99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系主任签字后，正式给学生下达，学生在答辩前应将该任务书送交院（部）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4:00Z</dcterms:created>
  <dc:creator>S608</dc:creator>
  <dc:description/>
  <cp:keywords/>
  <dc:language>en-US</dc:language>
  <cp:lastModifiedBy>fly</cp:lastModifiedBy>
  <dcterms:modified xsi:type="dcterms:W3CDTF">2013-04-14T03:45:00Z</dcterms:modified>
  <cp:revision>76</cp:revision>
  <dc:subject/>
  <dc:title/>
</cp:coreProperties>
</file>