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/>
      </w:pPr>
      <w:r>
        <w:rPr>
          <w:rFonts w:ascii="宋体;SimSun" w:hAnsi="宋体;SimSun" w:cs="宋体;SimSun" w:eastAsia="黑体;SimHei"/>
          <w:b/>
          <w:bCs/>
          <w:sz w:val="32"/>
        </w:rPr>
        <w:t>滁州学院计算机与信息工程学院</w:t>
      </w:r>
      <w:r>
        <w:rPr/>
        <w:t>毕业设计（论文）中期检查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45"/>
        <w:gridCol w:w="1440"/>
        <w:gridCol w:w="1320"/>
        <w:gridCol w:w="1020"/>
        <w:gridCol w:w="1260"/>
        <w:gridCol w:w="1920"/>
      </w:tblGrid>
      <w:tr>
        <w:trPr>
          <w:trHeight w:val="898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书签名称1"/>
            <w:bookmarkStart w:id="1" w:name="书签名称1"/>
            <w:bookmarkEnd w:id="1"/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（方向）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书签名称2"/>
            <w:bookmarkStart w:id="3" w:name="书签名称2"/>
            <w:bookmarkEnd w:id="3"/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书签名称3"/>
            <w:bookmarkStart w:id="5" w:name="书签名称3"/>
            <w:bookmarkEnd w:id="5"/>
          </w:p>
        </w:tc>
      </w:tr>
      <w:tr>
        <w:trPr>
          <w:trHeight w:val="8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书签名称4"/>
            <w:bookmarkStart w:id="7" w:name="书签名称4"/>
            <w:bookmarkEnd w:id="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书签名称5"/>
            <w:bookmarkStart w:id="9" w:name="书签名称5"/>
            <w:bookmarkEnd w:id="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书签名称6"/>
            <w:bookmarkStart w:id="11" w:name="书签名称6"/>
            <w:bookmarkEnd w:id="11"/>
          </w:p>
        </w:tc>
      </w:tr>
      <w:tr>
        <w:trPr>
          <w:trHeight w:val="104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（论文）题目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  <w:bookmarkStart w:id="12" w:name="书签名称7"/>
            <w:bookmarkStart w:id="13" w:name="书签名称7"/>
            <w:bookmarkEnd w:id="13"/>
          </w:p>
        </w:tc>
      </w:tr>
      <w:tr>
        <w:trPr>
          <w:trHeight w:val="42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工作进度（完成）内容及</w:t>
            </w:r>
          </w:p>
          <w:p>
            <w:pPr>
              <w:pStyle w:val="Normal"/>
              <w:jc w:val="center"/>
              <w:rPr/>
            </w:pPr>
            <w:r>
              <w:rPr/>
              <w:t>比重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完成的主要内容（具体包括设计或论文撰写、实验、中英文翻译完成情况）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完成的主要内容</w:t>
            </w:r>
          </w:p>
        </w:tc>
      </w:tr>
      <w:tr>
        <w:trPr>
          <w:trHeight w:val="346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  <w:bookmarkStart w:id="14" w:name="书签名称13"/>
            <w:bookmarkStart w:id="15" w:name="书签名称13"/>
            <w:bookmarkEnd w:id="15"/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  <w:bookmarkStart w:id="16" w:name="书签名称15"/>
            <w:bookmarkStart w:id="17" w:name="书签名称15"/>
            <w:bookmarkEnd w:id="17"/>
          </w:p>
        </w:tc>
      </w:tr>
      <w:tr>
        <w:trPr>
          <w:trHeight w:val="93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比重（</w:t>
            </w:r>
            <w:r>
              <w:rPr/>
              <w:t>%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</w:t>
            </w:r>
            <w:bookmarkStart w:id="18" w:name="书签名称14"/>
            <w:bookmarkEnd w:id="18"/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华文仿宋" w:eastAsia="仿宋_GB2312;Arial Unicode MS"/>
                <w:sz w:val="36"/>
                <w:szCs w:val="36"/>
                <w:u w:val="single"/>
              </w:rPr>
              <w:t xml:space="preserve">                        </w:t>
            </w:r>
          </w:p>
        </w:tc>
        <w:tc>
          <w:tcPr>
            <w:tcW w:w="4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比重（</w:t>
            </w:r>
            <w:r>
              <w:rPr/>
              <w:t>%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</w:t>
            </w:r>
            <w:bookmarkStart w:id="19" w:name="书签名称16"/>
            <w:bookmarkEnd w:id="19"/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19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  <w:bookmarkStart w:id="20" w:name="书签名称17"/>
            <w:bookmarkStart w:id="21" w:name="书签名称17"/>
            <w:bookmarkEnd w:id="21"/>
          </w:p>
        </w:tc>
      </w:tr>
      <w:tr>
        <w:trPr>
          <w:trHeight w:val="1872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  <w:bookmarkStart w:id="22" w:name="书签名称18"/>
            <w:bookmarkStart w:id="23" w:name="书签名称18"/>
            <w:bookmarkEnd w:id="23"/>
          </w:p>
        </w:tc>
      </w:tr>
      <w:tr>
        <w:trPr>
          <w:trHeight w:val="5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jc w:val="center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54:00Z</dcterms:created>
  <dc:creator>k15</dc:creator>
  <dc:description/>
  <cp:keywords/>
  <dc:language>en-US</dc:language>
  <cp:lastModifiedBy>fly</cp:lastModifiedBy>
  <dcterms:modified xsi:type="dcterms:W3CDTF">2012-11-08T00:58:00Z</dcterms:modified>
  <cp:revision>19</cp:revision>
  <dc:subject/>
  <dc:title>滁州学院计算机系毕业设计（论文）中期检查表</dc:title>
</cp:coreProperties>
</file>