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66"/>
          <w:szCs w:val="6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66"/>
          <w:szCs w:val="6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66"/>
          <w:szCs w:val="6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66"/>
          <w:szCs w:val="66"/>
        </w:rPr>
        <w:t>滁州学院大学生创新创业训练计划项目结项材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 目 名 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 目 编 号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项 目 类 别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 在 单 位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 果 形 式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起 止 时 间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年   月—     年   月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9:00Z</dcterms:created>
  <dc:creator>sring315</dc:creator>
  <dc:description/>
  <cp:keywords/>
  <dc:language>en-US</dc:language>
  <cp:lastModifiedBy>微软用户</cp:lastModifiedBy>
  <cp:lastPrinted>2010-05-13T13:30:00Z</cp:lastPrinted>
  <dcterms:modified xsi:type="dcterms:W3CDTF">2014-03-18T01:24:00Z</dcterms:modified>
  <cp:revision>15</cp:revision>
  <dc:subject/>
  <dc:title>关于准备2009年大学生科研项目结项材料的通知</dc:title>
</cp:coreProperties>
</file>