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年度院级大学生科研项目结项名单</w:t>
      </w:r>
    </w:p>
    <w:tbl>
      <w:tblPr>
        <w:tblW w:w="876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7"/>
        <w:gridCol w:w="6360"/>
        <w:gridCol w:w="1462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学生宿舍安全预警系统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盼盼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教师教学水平评价系统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冬冬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vSI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超市物品手机查询设计与实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静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电脑间联机与遥控的设计与实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杰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项目驱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实践教学案例设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龙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单片机的实验室环境自动检测系统的设计与实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窗帘控制系统的设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强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小游戏“蚂蚁世界”的设计与实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旺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图片共享的交友系统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龙飞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安卓的校园外卖订餐系统的设计与实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俊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智能终端在校园中的应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锋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交易平台组建与开发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査森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家网站和应用的开发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诚</w:t>
            </w:r>
          </w:p>
        </w:tc>
      </w:tr>
    </w:tbl>
    <w:p>
      <w:pPr>
        <w:pStyle w:val="Normal"/>
        <w:widowControl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1:00Z</dcterms:created>
  <dc:creator>雨林木风</dc:creator>
  <dc:description/>
  <cp:keywords/>
  <dc:language>en-US</dc:language>
  <cp:lastModifiedBy>USER-</cp:lastModifiedBy>
  <dcterms:modified xsi:type="dcterms:W3CDTF">2013-06-10T00:43:00Z</dcterms:modified>
  <cp:revision>4</cp:revision>
  <dc:subject/>
  <dc:title>关于2013年度院级大学生科研项目结项的通知</dc:title>
</cp:coreProperties>
</file>