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一、比赛类别</w:t>
      </w:r>
    </w:p>
    <w:p>
      <w:pPr>
        <w:pStyle w:val="Normal"/>
        <w:ind w:left="420" w:hanging="0"/>
        <w:jc w:val="left"/>
        <w:rPr/>
      </w:pPr>
      <w:r>
        <w:rPr/>
        <w:t>1.Web</w:t>
      </w:r>
      <w:r>
        <w:rPr/>
        <w:t>应用与开发</w:t>
      </w:r>
    </w:p>
    <w:p>
      <w:pPr>
        <w:pStyle w:val="Normal"/>
        <w:ind w:left="420" w:hanging="0"/>
        <w:jc w:val="left"/>
        <w:rPr/>
      </w:pPr>
      <w:r>
        <w:rPr/>
        <w:t>2.</w:t>
      </w:r>
      <w:r>
        <w:rPr/>
        <w:t>管理信息系统</w:t>
      </w:r>
    </w:p>
    <w:p>
      <w:pPr>
        <w:pStyle w:val="Normal"/>
        <w:ind w:left="420" w:hanging="0"/>
        <w:jc w:val="left"/>
        <w:rPr/>
      </w:pPr>
      <w:r>
        <w:rPr/>
        <w:t>3.</w:t>
      </w:r>
      <w:r>
        <w:rPr/>
        <w:t>移动应用开发</w:t>
      </w:r>
    </w:p>
    <w:p>
      <w:pPr>
        <w:pStyle w:val="Normal"/>
        <w:jc w:val="left"/>
        <w:rPr/>
      </w:pPr>
      <w:r>
        <w:rPr/>
        <w:t>二、作品评分表</w:t>
      </w:r>
    </w:p>
    <w:p>
      <w:pPr>
        <w:pStyle w:val="Normal"/>
        <w:rPr/>
      </w:pPr>
      <w:r>
        <w:rPr/>
        <w:t>班级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姓名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学号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</w:t>
      </w:r>
      <w:r>
        <w:rPr/>
        <w:t>分数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709"/>
        <w:gridCol w:w="1984"/>
      </w:tblGrid>
      <w:tr>
        <w:trPr>
          <w:trHeight w:val="63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9845</wp:posOffset>
                      </wp:positionV>
                      <wp:extent cx="789940" cy="351155"/>
                      <wp:effectExtent l="1270" t="2540" r="2540" b="3175"/>
                      <wp:wrapNone/>
                      <wp:docPr id="1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840" cy="351000"/>
                                <a:chOff x="0" y="0"/>
                                <a:chExt cx="78984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4920" y="0"/>
                                  <a:ext cx="39492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78984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4.1pt;margin-top:2.35pt;width:62.15pt;height:27.6pt" coordorigin="-82,47" coordsize="1243,552">
                      <v:line id="shape_0" from="540,47" to="1161,59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2,323" to="1161,59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目要求（共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分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面布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SS</w:t>
            </w:r>
            <w:r>
              <w:rPr>
                <w:szCs w:val="21"/>
              </w:rPr>
              <w:t>布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布局合理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页面风格简洁、明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网站图标设计新颖，紧扣主题，突显风格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色彩使用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搭配合理，线条流畅，色彩反映主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心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滥用图片、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界面友好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方便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导航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次清楚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整个站点风格一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面深度不超过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级页面之间往返访问方便、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链接有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/>
              <w:t>各网页链接有效，不出现显示不出的图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没有无效链接、错误链接和非法链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管理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站点内文件、文件夹的命名和存放规范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2:00Z</dcterms:created>
  <dc:creator>rxq</dc:creator>
  <dc:description/>
  <dc:language>en-US</dc:language>
  <cp:lastModifiedBy>admin</cp:lastModifiedBy>
  <dcterms:modified xsi:type="dcterms:W3CDTF">2017-11-30T08:36:00Z</dcterms:modified>
  <cp:revision>5</cp:revision>
  <dc:subject/>
  <dc:title>网页编程课程设计评分表</dc:title>
</cp:coreProperties>
</file>