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360" w:hanging="0"/>
        <w:jc w:val="center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系统管理员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负责保管好考试系统的登陆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二、协助主考及相关考务人员安排好上机考试考场与时间等，制定本校（考点）上机考试的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三、负责考试盘的安装、调试、运行以及成绩的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四、考试过程中处理各种技术问题。如电脑死机时，要及时更换机器，更改用户名；正确处理重考和二次登陆，正确处理异常考生（打包、填写异常情况表、</w:t>
      </w:r>
      <w:r>
        <w:rPr>
          <w:rFonts w:eastAsia="宋体" w:cs="宋体" w:ascii="宋体" w:hAnsi="宋体"/>
          <w:sz w:val="24"/>
          <w:szCs w:val="28"/>
        </w:rPr>
        <w:t>E-MAIL</w:t>
      </w:r>
      <w:r>
        <w:rPr>
          <w:rFonts w:ascii="宋体" w:hAnsi="宋体" w:cs="宋体"/>
          <w:sz w:val="24"/>
          <w:szCs w:val="28"/>
        </w:rPr>
        <w:t>至省考试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、每场考试结束后认真检查考生成绩，发现成绩未能正常回收以及正常参加考试而得分为零分的，要与监考人员共同分析并确认原因；如果属于电脑或者系统原因，在经过监考人员认定并签字后，安排并通知考生在指定时间重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六、在每场考试结束后，立即评分并备份考生文件夹和成绩库，然后清除本场的考生文件夹以方便下一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七、将成绩库上报至省考试院之前，对照《监考记录表》进行全面审核，发现考生成绩不在系统内，而《监考记录表》又没有记录作弊或缺考的，要立即查出原因并报告省考试院。同时如果考生数据已经丢失的，要安排重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八、按照上机考试的课程门类监督每场次《上机考试监考记录表》的填写，协助主考汇总上机考试缺考考生、作弊考生、考试异常情况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九、在送交上机考试数据库至省教育厅信息中心的两周时间内，系统管理员必须与课题组人员保持通讯畅通，紧密配合有关人员解决好上机考试数据库可能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07:00Z</dcterms:created>
  <dc:creator>walkinnet</dc:creator>
  <dc:description/>
  <dc:language>en-US</dc:language>
  <cp:lastModifiedBy>xxzx</cp:lastModifiedBy>
  <dcterms:modified xsi:type="dcterms:W3CDTF">2008-06-25T00:07:00Z</dcterms:modified>
  <cp:revision>2</cp:revision>
  <dc:subject/>
  <dc:title>系统管理员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