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滁州学院毕业生就业用人单位调查表</w:t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  <w:lang w:val="zh-CN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  <w:lang w:val="zh-CN"/>
        </w:rPr>
        <w:t>（供用人单位填写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尊敬的用人单位：</w:t>
      </w:r>
    </w:p>
    <w:p>
      <w:pPr>
        <w:pStyle w:val="Normal"/>
        <w:widowControl/>
        <w:spacing w:lineRule="exact" w:line="400"/>
        <w:ind w:right="31" w:firstLine="43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为了解我校毕业生在贵单位的工作、成长情况，以便我校进一步改进教育教学，提高人才培养质量，特请贵单位在百忙中拨冗填写此表。</w:t>
      </w:r>
    </w:p>
    <w:p>
      <w:pPr>
        <w:pStyle w:val="Normal"/>
        <w:widowControl/>
        <w:spacing w:lineRule="exact" w:line="400"/>
        <w:ind w:left="420" w:right="31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本表仅供我校对学生培养和就业工作开展调研之用，对贵单位信息将严格保密，谢谢合作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感谢贵单位对我校毕业生的关怀与培养，欢迎继续选聘我校毕业生。</w:t>
      </w:r>
    </w:p>
    <w:p>
      <w:pPr>
        <w:pStyle w:val="Normal"/>
        <w:widowControl/>
        <w:spacing w:lineRule="exact" w:line="400"/>
        <w:ind w:left="420" w:right="31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祝贵单位事业兴旺发达！</w:t>
      </w:r>
    </w:p>
    <w:p>
      <w:pPr>
        <w:pStyle w:val="Normal"/>
        <w:widowControl/>
        <w:spacing w:lineRule="exact" w:line="400"/>
        <w:ind w:left="420" w:right="3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right="31" w:firstLine="42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滁州学院</w:t>
      </w:r>
    </w:p>
    <w:p>
      <w:pPr>
        <w:pStyle w:val="Normal"/>
        <w:widowControl/>
        <w:spacing w:lineRule="exact" w:line="400"/>
        <w:ind w:firstLine="42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〇一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月</w:t>
      </w:r>
    </w:p>
    <w:p>
      <w:pPr>
        <w:pStyle w:val="Normal"/>
        <w:widowControl/>
        <w:spacing w:lineRule="exact" w:line="400"/>
        <w:ind w:firstLine="42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36" w:before="62" w:after="62"/>
        <w:ind w:left="854" w:right="56" w:hanging="17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一、基本情况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620"/>
        <w:gridCol w:w="108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毕业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工作岗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单位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单位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spacing w:lineRule="auto" w:line="336" w:before="62" w:after="62"/>
        <w:ind w:left="857" w:right="56" w:hanging="18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二、贵单位对我校毕业生能力素质的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440"/>
        <w:gridCol w:w="1800"/>
      </w:tblGrid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项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价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强（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较强（较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差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外语应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计算机应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语言文字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组织管理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思想道德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实践创新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spacing w:lineRule="auto" w:line="336" w:before="62" w:after="62"/>
        <w:ind w:right="56" w:firstLine="7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36" w:before="62" w:after="62"/>
        <w:ind w:right="56" w:firstLine="70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三</w:t>
      </w:r>
      <w:r>
        <w:rPr/>
        <w:t>、贵单位对我校毕业生工作情况的评价</w:t>
      </w:r>
    </w:p>
    <w:tbl>
      <w:tblPr>
        <w:tblW w:w="875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50"/>
        <w:gridCol w:w="1440"/>
        <w:gridCol w:w="1440"/>
        <w:gridCol w:w="1630"/>
      </w:tblGrid>
      <w:tr>
        <w:trPr>
          <w:trHeight w:val="70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项  目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价</w:t>
            </w:r>
          </w:p>
        </w:tc>
      </w:tr>
      <w:tr>
        <w:trPr>
          <w:trHeight w:val="70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（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较强（较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差</w:t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对新任务新工作的适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对本单位的贡献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合作精神与同志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责任感与敬业精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社交、公关、协作能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1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320"/>
        <w:ind w:left="420" w:firstLine="11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lang w:val="zh-CN"/>
        </w:rPr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firstLine="11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四、我校毕业生所学知识在贵单位的适应程度</w:t>
      </w:r>
    </w:p>
    <w:p>
      <w:pPr>
        <w:pStyle w:val="Normal"/>
        <w:widowControl/>
        <w:spacing w:lineRule="exact" w:line="320"/>
        <w:ind w:left="20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）很适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）较适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）通过培训适应  （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）不适应，原因是：</w:t>
      </w:r>
    </w:p>
    <w:p>
      <w:pPr>
        <w:pStyle w:val="Normal"/>
        <w:widowControl/>
        <w:spacing w:lineRule="exact" w:line="320"/>
        <w:ind w:left="20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firstLine="11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五、您认为增加哪些课程会使我校毕业生更适应贵单位工作？</w:t>
      </w:r>
    </w:p>
    <w:p>
      <w:pPr>
        <w:pStyle w:val="Normal"/>
        <w:widowControl/>
        <w:spacing w:lineRule="exact" w:line="320"/>
        <w:ind w:left="200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课程名称或内容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20"/>
        <w:ind w:left="600" w:hanging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20"/>
        <w:ind w:left="599" w:hanging="1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六、贵单位对我校毕业生的综合评价（适合的打√）</w:t>
      </w:r>
    </w:p>
    <w:p>
      <w:pPr>
        <w:pStyle w:val="Normal"/>
        <w:widowControl/>
        <w:spacing w:lineRule="exact" w:line="320"/>
        <w:ind w:left="20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A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非常满意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B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满意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C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基本满意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exact" w:line="320"/>
        <w:ind w:left="20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不太满意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E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不满意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exact" w:line="32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贵单位对我校人才培养的意见和建议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lang w:val="zh-CN"/>
        </w:rPr>
        <w:t>:</w:t>
      </w:r>
    </w:p>
    <w:p>
      <w:pPr>
        <w:pStyle w:val="Normal"/>
        <w:widowControl/>
        <w:spacing w:lineRule="exact" w:line="320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exact" w:line="400"/>
        <w:ind w:firstLine="586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exact" w:line="400"/>
        <w:ind w:firstLine="586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exact" w:line="400"/>
        <w:ind w:firstLine="586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exact" w:line="400"/>
        <w:ind w:firstLine="5868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  <w:lang w:val="zh-CN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  <w:lang w:val="zh-CN"/>
        </w:rPr>
        <w:t>八、贵单位今年欲招聘新员工的岗位及要求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4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4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4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400"/>
        <w:ind w:firstLine="589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400"/>
        <w:ind w:firstLine="589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400"/>
        <w:ind w:firstLine="589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  <w:lang w:val="zh-CN"/>
        </w:rPr>
        <w:t>信息反馈时间：    年    月    日</w:t>
      </w:r>
    </w:p>
    <w:sectPr>
      <w:type w:val="nextPage"/>
      <w:pgSz w:w="11906" w:h="16838"/>
      <w:pgMar w:left="1080" w:right="926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04:00Z</dcterms:created>
  <dc:creator>微软用户</dc:creator>
  <dc:description/>
  <cp:keywords/>
  <dc:language>en-US</dc:language>
  <cp:lastModifiedBy>滁州学院毕业生就业指导中心刘顺</cp:lastModifiedBy>
  <dcterms:modified xsi:type="dcterms:W3CDTF">2012-02-14T00:44:00Z</dcterms:modified>
  <cp:revision>24</cp:revision>
  <dc:subject/>
  <dc:title>滁州学院毕业生跟踪调查表</dc:title>
</cp:coreProperties>
</file>