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春节前留校学生安全承诺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规范学生留校管理，确保留校学生有一个良好的学习环境和生活秩序，学校对春节前留校学生提出如下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保证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" w:eastAsia="仿宋_GB2312;仿宋"/>
          <w:sz w:val="28"/>
          <w:szCs w:val="28"/>
        </w:rPr>
        <w:t>期间能与平时一样，严格遵守学校的各项规章制度，服从学校的管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" w:eastAsia="仿宋_GB2312;仿宋"/>
          <w:sz w:val="28"/>
          <w:szCs w:val="28"/>
        </w:rPr>
        <w:t>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不私自调换寝室和留宿外客、异性，不在校外租房住宿，擅自外宿的作违纪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严格执行学校作息制度，按时归寝。未在规定时间返回寝室或夜不归宿的作违纪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不在寝室内私拉乱接电线，不使用违章电器，不使用明火，不将易燃、易爆等危险品带入公寓；不在公寓内吸烟、赌博、打架斗殴、聚众喧哗；不在校内外酗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不组织、参与非法集会，不加入非法传销组织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严格遵守国家法律法规，</w:t>
      </w:r>
      <w:r>
        <w:rPr>
          <w:rFonts w:ascii="仿宋_GB2312;仿宋" w:hAnsi="仿宋_GB2312;仿宋" w:eastAsia="仿宋_GB2312;仿宋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留校期间离校时主动并严格执行请假、销假制度。未经批准擅自离校者后果自负并视情节给予相应处分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作为一名春节前留校学生，本人已认真学习并熟知上述条款，并承诺自觉遵守以上规定和要求。</w:t>
      </w:r>
    </w:p>
    <w:p>
      <w:pPr>
        <w:pStyle w:val="Normal"/>
        <w:spacing w:lineRule="exact" w:line="480"/>
        <w:ind w:right="-512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班主任审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right="-512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留校学生可以班级为单位在背面集中签名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，本承诺书正反面打印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en-US" w:bidi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0482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承诺人集体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4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承诺人集体签名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en-US" w:bidi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368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3434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68.95pt,7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3434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368.95pt,101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3434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368.95pt,132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3434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368.95pt,16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72740</wp:posOffset>
                </wp:positionV>
                <wp:extent cx="43434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2pt" to="368.95pt,226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43434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368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43434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368.95pt,288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343400" cy="0"/>
                <wp:effectExtent l="0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368.95pt,319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5080" r="0" b="508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368.95pt,35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343400" cy="0"/>
                <wp:effectExtent l="0" t="5080" r="0" b="508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2.2pt" to="368.95pt,382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4343400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4pt" to="368.95pt,41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4343400" cy="0"/>
                <wp:effectExtent l="0" t="5080" r="0" b="508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368.95pt,444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4343400" cy="0"/>
                <wp:effectExtent l="0" t="5080" r="0" b="508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368.95pt,475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4343400" cy="0"/>
                <wp:effectExtent l="0" t="5080" r="0" b="508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368.95pt,507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35140</wp:posOffset>
                </wp:positionV>
                <wp:extent cx="4343400" cy="0"/>
                <wp:effectExtent l="0" t="5080" r="0" b="508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8.2pt" to="368.95pt,538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343400" cy="0"/>
                <wp:effectExtent l="0" t="5080" r="0" b="508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9.4pt" to="368.95pt,569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7620</wp:posOffset>
                </wp:positionV>
                <wp:extent cx="4343400" cy="0"/>
                <wp:effectExtent l="0" t="5080" r="0" b="5080"/>
                <wp:wrapNone/>
                <wp:docPr id="2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6pt" to="368.95pt,600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2:00Z</dcterms:created>
  <dc:creator>USER</dc:creator>
  <dc:description/>
  <dc:language>en-US</dc:language>
  <cp:lastModifiedBy>Administrator</cp:lastModifiedBy>
  <dcterms:modified xsi:type="dcterms:W3CDTF">2015-12-31T06:51:1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