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信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本科生毕业设计答辩安排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本科毕业设计工作安排，</w:t>
      </w:r>
      <w:r>
        <w:rPr>
          <w:rFonts w:cs="宋体;SimSun"/>
          <w:kern w:val="0"/>
          <w:sz w:val="28"/>
          <w:szCs w:val="28"/>
        </w:rPr>
        <w:t>我院</w:t>
      </w:r>
      <w:r>
        <w:rPr>
          <w:sz w:val="30"/>
          <w:szCs w:val="30"/>
        </w:rPr>
        <w:t>将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进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届本科生毕业论文答辩</w:t>
      </w:r>
      <w:r>
        <w:rPr>
          <w:sz w:val="30"/>
          <w:szCs w:val="30"/>
        </w:rPr>
        <w:t>，现将相关安排公布如下。</w:t>
      </w:r>
    </w:p>
    <w:p>
      <w:pPr>
        <w:pStyle w:val="Normal"/>
        <w:ind w:firstLine="600"/>
        <w:rPr/>
      </w:pPr>
      <w:r>
        <w:rPr/>
        <w:t>一、答辩学生安排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9"/>
        <w:gridCol w:w="1208"/>
        <w:gridCol w:w="1134"/>
        <w:gridCol w:w="1060"/>
        <w:gridCol w:w="1243"/>
      </w:tblGrid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6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帅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锡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恩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之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绍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丽君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韵南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苗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文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祥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二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腾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红燕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俊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云飞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波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杰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田安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远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翔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军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航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婉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阿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辉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代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路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涛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良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雅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利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道华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稼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晓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继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辉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星海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铮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莹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勇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义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醒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婷婷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柳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然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铭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云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7"/>
        <w:gridCol w:w="1251"/>
        <w:gridCol w:w="1479"/>
        <w:gridCol w:w="1701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404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路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磊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彤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玮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春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星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阳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星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晨雨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盼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雷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俐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婵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琪琪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秋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仁茹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曼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聪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子威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凯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祖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锋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梦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曦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娟娟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海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男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子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鑫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发展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轲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倩霞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杜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香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亮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笑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迮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雪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见下页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53"/>
        <w:gridCol w:w="1212"/>
        <w:gridCol w:w="1138"/>
        <w:gridCol w:w="1063"/>
        <w:gridCol w:w="1247"/>
      </w:tblGrid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20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 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浩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焕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森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谊明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唯唯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光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昕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进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理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玲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仁杰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芮京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位蓓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晴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海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周军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银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来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星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玉龙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振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金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文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7"/>
        <w:gridCol w:w="1251"/>
        <w:gridCol w:w="1479"/>
        <w:gridCol w:w="1701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4404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秀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康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功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泉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积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宗宗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炳龙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翔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道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雨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凯翔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波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路路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辉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飞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威振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永杰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宗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宗芹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航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宜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答辩小组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1"/>
        <w:gridCol w:w="2104"/>
        <w:gridCol w:w="1269"/>
        <w:gridCol w:w="1062"/>
        <w:gridCol w:w="1047"/>
        <w:gridCol w:w="101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答辩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答辩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答辩人数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成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玉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妙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生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瑞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竞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胜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雪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正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支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欢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志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晓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传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品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（博士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巧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国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元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再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卫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成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松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正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（南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注意事项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位参加答辩的同学</w:t>
      </w:r>
      <w:r>
        <w:rPr>
          <w:sz w:val="28"/>
          <w:szCs w:val="28"/>
        </w:rPr>
        <w:t>携带封面经过导师签字的纸质论文一份，并于答辩开始前交给答辩小组秘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答辩中，学生须报告自己毕业设计的主要内容并回答答辩小组成员的提问。每位学生的答辩时间不少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答辩小组对每位学生的提问不得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论文查重或评阅未通过的同学，不能参加毕业设计答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毕业实习材料没有上交的同学，不能参加毕业设计答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计算机与信息工程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3:00Z</dcterms:created>
  <dc:creator>Administrator</dc:creator>
  <dc:description/>
  <cp:keywords/>
  <dc:language>en-US</dc:language>
  <cp:lastModifiedBy>jxbgs</cp:lastModifiedBy>
  <cp:lastPrinted>2014-05-28T09:57:00Z</cp:lastPrinted>
  <dcterms:modified xsi:type="dcterms:W3CDTF">2015-05-26T00:40:00Z</dcterms:modified>
  <cp:revision>31</cp:revision>
  <dc:subject/>
  <dc:title/>
</cp:coreProperties>
</file>