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滁州学院大学生创新创业训练计划项目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指导教师承诺书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教师基本信息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类型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   </w:t>
        <w:tab/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教师姓名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 </w:t>
        <w:tab/>
        <w:tab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职称：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ab/>
        <w:t xml:space="preserve">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所在单位：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为保证此项目研究工作顺利进行，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遵守学术道德，切实负起项目指导人之责任。</w:t>
      </w:r>
    </w:p>
    <w:p>
      <w:pPr>
        <w:pStyle w:val="Normal"/>
        <w:widowControl/>
        <w:shd w:fill="FFFFFF" w:val="clear"/>
        <w:spacing w:lineRule="exact" w:line="58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《滁州学院大学生创新创业训练计划项目管理办法》相关规定，加强项目的指导和监管，认真组织和指导项目的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，保证项目质量，按预期目标完成研究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严格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580"/>
        <w:ind w:firstLine="19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5:00Z</dcterms:created>
  <dc:creator>雨林木风</dc:creator>
  <dc:description/>
  <cp:keywords/>
  <dc:language>en-US</dc:language>
  <cp:lastModifiedBy>雨林木风</cp:lastModifiedBy>
  <dcterms:modified xsi:type="dcterms:W3CDTF">2013-06-17T01:47:00Z</dcterms:modified>
  <cp:revision>2</cp:revision>
  <dc:subject/>
  <dc:title>附件2：</dc:title>
</cp:coreProperties>
</file>