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620"/>
        <w:ind w:left="8618" w:firstLine="9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insoku w:val="false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滁州学院学生奖学金与先进个人登记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22/2023</w:t>
      </w:r>
      <w:r>
        <w:rPr>
          <w:sz w:val="32"/>
          <w:szCs w:val="32"/>
        </w:rPr>
        <w:t>学年度）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364"/>
        <w:gridCol w:w="1021"/>
        <w:gridCol w:w="1811"/>
        <w:gridCol w:w="1336"/>
        <w:gridCol w:w="2122"/>
      </w:tblGrid>
      <w:tr>
        <w:trPr>
          <w:trHeight w:val="10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智育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学金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进个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类型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选小组组长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选工作小组组长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盖学院公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5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49:00Z</dcterms:created>
  <dc:creator>刘顺</dc:creator>
  <dc:description/>
  <dc:language>en-US</dc:language>
  <cp:lastModifiedBy>子不语</cp:lastModifiedBy>
  <dcterms:modified xsi:type="dcterms:W3CDTF">2023-09-12T10:37:12Z</dcterms:modified>
  <cp:revision>2</cp:revision>
  <dc:subject/>
  <dc:title>滁  州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091257FD543CE800F3B2FB4692DF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