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滁州学院毕业生生源信息采集系统操作指南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毕业生生源</w:t>
      </w:r>
      <w:r>
        <w:rPr>
          <w:rFonts w:ascii="宋体" w:hAnsi="宋体" w:cs="宋体"/>
          <w:bCs/>
          <w:szCs w:val="21"/>
        </w:rPr>
        <w:t>信息采集</w:t>
      </w:r>
      <w:r>
        <w:rPr>
          <w:rFonts w:ascii="宋体" w:hAnsi="宋体" w:cs="宋体"/>
          <w:bCs/>
          <w:szCs w:val="21"/>
        </w:rPr>
        <w:t>是推荐毕业生就业和编制就业方案的基础性工作</w:t>
      </w:r>
      <w:r>
        <w:rPr>
          <w:rFonts w:ascii="宋体" w:hAnsi="宋体" w:cs="宋体"/>
          <w:bCs/>
          <w:szCs w:val="21"/>
        </w:rPr>
        <w:t>，各</w:t>
      </w:r>
      <w:r>
        <w:rPr>
          <w:rFonts w:ascii="宋体" w:hAnsi="宋体" w:cs="宋体"/>
          <w:bCs/>
          <w:szCs w:val="21"/>
        </w:rPr>
        <w:t>院（部）要高度重视</w:t>
      </w:r>
      <w:r>
        <w:rPr>
          <w:rFonts w:ascii="宋体" w:hAnsi="宋体" w:cs="宋体"/>
          <w:bCs/>
          <w:szCs w:val="21"/>
        </w:rPr>
        <w:t>此项工作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届毕业生的生源信息由毕业生本人自行进入</w:t>
      </w:r>
      <w:r>
        <w:rPr>
          <w:rFonts w:ascii="宋体" w:hAnsi="宋体" w:cs="宋体"/>
          <w:szCs w:val="21"/>
        </w:rPr>
        <w:t>“安徽省大学生就业服务平台”录入、确认、提交</w:t>
      </w:r>
      <w:r>
        <w:rPr>
          <w:rFonts w:ascii="宋体" w:hAnsi="宋体" w:cs="宋体"/>
          <w:bCs/>
          <w:szCs w:val="21"/>
        </w:rPr>
        <w:t>录入，学院管理员进行审核。</w:t>
      </w:r>
    </w:p>
    <w:p>
      <w:pPr>
        <w:pStyle w:val="Normal"/>
        <w:tabs>
          <w:tab w:val="clear" w:pos="420"/>
          <w:tab w:val="left" w:pos="1050" w:leader="none"/>
        </w:tabs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学生登录</w:t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在微信小程序中搜索“安徽省大学生就业服务平台”或扫描以下二维码：</w:t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860" cy="254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left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zh-CN"/>
        </w:rPr>
        <w:t>在“我的”栏</w:t>
      </w:r>
      <w:r>
        <w:rPr>
          <w:lang w:val="en-US" w:eastAsia="en-US"/>
        </w:rPr>
        <w:t>录入个人信息登录</w:t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750" cy="3671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center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50" w:leader="none"/>
        </w:tabs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请务必使用本人微信号码进行登录，一个微信号只能绑定本人信息。登录后需进行以下操作：</w:t>
      </w:r>
    </w:p>
    <w:p>
      <w:pPr>
        <w:pStyle w:val="Normal"/>
        <w:tabs>
          <w:tab w:val="clear" w:pos="420"/>
          <w:tab w:val="left" w:pos="1050" w:leader="none"/>
        </w:tabs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个人基本信息核对，生源地信息核对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录入。</w:t>
      </w:r>
      <w:r>
        <w:rPr>
          <w:rFonts w:ascii="宋体" w:hAnsi="宋体" w:cs="宋体"/>
          <w:bCs/>
          <w:szCs w:val="21"/>
        </w:rPr>
        <w:t>个人基本信息为灰色字体，不能修改，如有误请及时联系学院系统管理员老师（学院负责就业辅导员）进行修改；生源地信息部分是系统根据身份证号码自动匹配结果，如有误，请自行修改。信息核对无误后点击“确认并保存”。（</w:t>
      </w:r>
      <w:r>
        <w:rPr>
          <w:rFonts w:ascii="宋体" w:hAnsi="宋体" w:cs="宋体"/>
          <w:b/>
          <w:bCs/>
          <w:szCs w:val="21"/>
        </w:rPr>
        <w:t>注：务必维护与确认生源所在地，否则直接影响就业派遣，生源所在地一般为入学前户籍所在地，凡不确定的，均以父母户口簿首页地址为准。安徽省以外的地区要具体到市、县，如：江苏省苏州市，江苏省昆山市，江苏省响水县等。直辖市生源要具体到县、区，如：北京市密云县，北京市海淀区等。安徽省生源要具体到区、县，如：安徽省合肥市庐阳县，安徽省金寨县等。（特别说明：生源所在地是户籍所在地，不是高考所在地。）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3775710</wp:posOffset>
                </wp:positionV>
                <wp:extent cx="514350" cy="409575"/>
                <wp:effectExtent l="19050" t="19685" r="19050" b="1841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24.8pt;margin-top:297.3pt;width:40.45pt;height:32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470535</wp:posOffset>
                </wp:positionV>
                <wp:extent cx="2438400" cy="409575"/>
                <wp:effectExtent l="19050" t="19685" r="19050" b="1841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75.55pt;margin-top:37.05pt;width:191.95pt;height:32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492375" cy="41033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463800" cy="41160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645795</wp:posOffset>
                </wp:positionV>
                <wp:extent cx="2486025" cy="1028700"/>
                <wp:effectExtent l="19685" t="19050" r="18415" b="1905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4.3pt;margin-top:50.85pt;width:195.7pt;height:80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3627120</wp:posOffset>
                </wp:positionV>
                <wp:extent cx="1438275" cy="381000"/>
                <wp:effectExtent l="19685" t="19050" r="18415" b="1905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359.55pt;margin-top:285.6pt;width:113.2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14600" cy="39262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463800" cy="38627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本人及家庭联系方式录入。</w:t>
      </w:r>
      <w:r>
        <w:rPr>
          <w:rFonts w:ascii="宋体" w:hAnsi="宋体" w:cs="宋体"/>
          <w:bCs/>
          <w:szCs w:val="21"/>
        </w:rPr>
        <w:t>我的——本人及家庭联系方式——填写联系电话、电子邮箱、</w:t>
      </w:r>
      <w:r>
        <w:rPr>
          <w:rFonts w:cs="宋体" w:ascii="宋体" w:hAnsi="宋体"/>
          <w:bCs/>
          <w:szCs w:val="21"/>
        </w:rPr>
        <w:t>QQ</w:t>
      </w:r>
      <w:r>
        <w:rPr>
          <w:rFonts w:ascii="宋体" w:hAnsi="宋体" w:cs="宋体"/>
          <w:bCs/>
          <w:szCs w:val="21"/>
        </w:rPr>
        <w:t>、家庭联系电话、详细地址、邮政编码等信息，务必填写完整，核对确认无误后点击“保存”，具体步骤如下：</w:t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499110</wp:posOffset>
                </wp:positionV>
                <wp:extent cx="438150" cy="438150"/>
                <wp:effectExtent l="0" t="0" r="13335" b="2286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#df6a09" stroked="f" o:allowincell="f" style="position:absolute;margin-left:34.8pt;margin-top:39.3pt;width:34.45pt;height:34.4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785</wp:posOffset>
                </wp:positionH>
                <wp:positionV relativeFrom="paragraph">
                  <wp:posOffset>499110</wp:posOffset>
                </wp:positionV>
                <wp:extent cx="657225" cy="228600"/>
                <wp:effectExtent l="635" t="0" r="12700" b="2286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#df6a09" stroked="f" o:allowincell="f" style="position:absolute;margin-left:74.55pt;margin-top:39.3pt;width:51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499110</wp:posOffset>
                </wp:positionV>
                <wp:extent cx="657225" cy="228600"/>
                <wp:effectExtent l="635" t="0" r="12700" b="2286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df6a09" stroked="f" o:allowincell="f" style="position:absolute;margin-left:329.55pt;margin-top:39.3pt;width:51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2360</wp:posOffset>
                </wp:positionH>
                <wp:positionV relativeFrom="paragraph">
                  <wp:posOffset>546735</wp:posOffset>
                </wp:positionV>
                <wp:extent cx="485775" cy="676275"/>
                <wp:effectExtent l="635" t="635" r="12700" b="2222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7644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383400"/>
                            <a:gd name="textAreaBottom" fmla="*/ 3700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30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0"/>
                              </a:lnTo>
                              <a:arcTo wR="3600" hR="3600" stAng="10800000" swAng="-5400000"/>
                              <a:lnTo>
                                <a:pt x="18000" y="30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#df6a09" stroked="f" o:allowincell="f" style="position:absolute;margin-left:286.8pt;margin-top:43.05pt;width:38.2pt;height:53.2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3956685</wp:posOffset>
                </wp:positionV>
                <wp:extent cx="523875" cy="381000"/>
                <wp:effectExtent l="19685" t="19050" r="18415" b="19050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72.8pt;margin-top:311.55pt;width:41.2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1804035</wp:posOffset>
                </wp:positionV>
                <wp:extent cx="2257425" cy="381000"/>
                <wp:effectExtent l="19685" t="19050" r="18415" b="19050"/>
                <wp:wrapNone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286.8pt;margin-top:142.05pt;width:177.7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36190" cy="416687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406650" cy="420497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firstLine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723900</wp:posOffset>
                </wp:positionV>
                <wp:extent cx="733425" cy="228600"/>
                <wp:effectExtent l="635" t="0" r="12700" b="2286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#df6a09" stroked="f" o:allowincell="f" style="position:absolute;margin-left:156.3pt;margin-top:57pt;width:57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019175</wp:posOffset>
                </wp:positionV>
                <wp:extent cx="733425" cy="228600"/>
                <wp:effectExtent l="635" t="0" r="12700" b="22860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#df6a09" stroked="f" o:allowincell="f" style="position:absolute;margin-left:121.05pt;margin-top:80.25pt;width:57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1314450</wp:posOffset>
                </wp:positionV>
                <wp:extent cx="733425" cy="228600"/>
                <wp:effectExtent l="635" t="0" r="12700" b="2286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#df6a09" stroked="f" o:allowincell="f" style="position:absolute;margin-left:156.3pt;margin-top:103.5pt;width:57.7pt;height:17.9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495300</wp:posOffset>
                </wp:positionV>
                <wp:extent cx="2486025" cy="2181225"/>
                <wp:effectExtent l="19685" t="19685" r="18415" b="18415"/>
                <wp:wrapNone/>
                <wp:docPr id="2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181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2.05pt;margin-top:39pt;width:195.7pt;height:17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4019550</wp:posOffset>
                </wp:positionV>
                <wp:extent cx="2333625" cy="381000"/>
                <wp:effectExtent l="19685" t="19050" r="18415" b="19050"/>
                <wp:wrapNone/>
                <wp:docPr id="2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90.55pt;margin-top:316.5pt;width:183.7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drawing>
          <wp:inline distT="0" distB="0" distL="0" distR="0">
            <wp:extent cx="2536190" cy="437070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78075" cy="426910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2:00Z</dcterms:created>
  <dc:creator>yyy</dc:creator>
  <dc:description/>
  <dc:language>en-US</dc:language>
  <cp:lastModifiedBy>时光深巷少女与猫</cp:lastModifiedBy>
  <dcterms:modified xsi:type="dcterms:W3CDTF">2023-09-20T09:20:19Z</dcterms:modified>
  <cp:revision>35</cp:revision>
  <dc:subject/>
  <dc:title>系统要在浏览器兼容模式下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5A16771247099F1B3BB59902FBC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