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92740"/>
          <w:sz w:val="20"/>
          <w:szCs w:val="20"/>
        </w:rPr>
      </w:pPr>
      <w:r>
        <w:rPr>
          <w:color w:val="092740"/>
          <w:sz w:val="20"/>
          <w:szCs w:val="2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全国大学生智能汽车竞赛滁州学院参赛队伍报名表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0"/>
        <w:gridCol w:w="2725"/>
        <w:gridCol w:w="3030"/>
        <w:gridCol w:w="4684"/>
        <w:gridCol w:w="1091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队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队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赛题组别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四轮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三车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越野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信标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节能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4:00Z</dcterms:created>
  <dc:creator>zhuoqing</dc:creator>
  <dc:description/>
  <cp:keywords/>
  <dc:language>en-US</dc:language>
  <cp:lastModifiedBy>Lenovo</cp:lastModifiedBy>
  <dcterms:modified xsi:type="dcterms:W3CDTF">2022-05-24T03:04:00Z</dcterms:modified>
  <cp:revision>2</cp:revision>
  <dc:subject/>
  <dc:title>第三届飞思卡尔杯全国大学生智能汽车竞赛</dc:title>
</cp:coreProperties>
</file>