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暑假留校学生安全承诺书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规范学生暑假留校管理，确保留校学生有一个良好的学习环境和生活秩序，学校对留校学生提出如下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保证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留校</w:t>
      </w:r>
      <w:r>
        <w:rPr>
          <w:rFonts w:ascii="仿宋_GB2312;仿宋" w:hAnsi="仿宋_GB2312;仿宋" w:cs="宋体" w:eastAsia="仿宋_GB2312;仿宋"/>
          <w:sz w:val="28"/>
          <w:szCs w:val="28"/>
        </w:rPr>
        <w:t>期间能与平时一样，严格遵守学校的各项规章制度，服从学校的管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留校</w:t>
      </w:r>
      <w:r>
        <w:rPr>
          <w:rFonts w:ascii="仿宋_GB2312;仿宋" w:hAnsi="仿宋_GB2312;仿宋" w:cs="宋体" w:eastAsia="仿宋_GB2312;仿宋"/>
          <w:sz w:val="28"/>
          <w:szCs w:val="28"/>
        </w:rPr>
        <w:t>期间要特别增强安全防范意识，贵重物品（如电脑）能妥善安放，由自己负责保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严格执行学校作息制度，按时归寝。未在规定时间返回寝室或夜不归宿的作违纪处理。不私自调换寝室和留宿外客、异性，不在校外租房住宿，擅自外宿的作违纪处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不在寝室内私拉乱接电线，不使用违章电器，不使用明火，不将易燃、易爆等危险品带入公寓；不在公寓内吸烟、赌博、打架斗殴、聚众喧哗。不在校内外酗酒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在校内外注意交通安全，严格遵守交通规则。不进入施工区域，不在未完工的路段行走。注意汛期强降雨、大风、雷电等恶劣天气情况下的出行安全。不攀爬校内山崖，不到水库、江河、湖泊等非正规游泳场所和危险水域游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不擅自组织外出旅游或组织学生外出打工等活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不组织、参与非法集会，不加入非法传销组织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严格遵守国家法律法规，</w:t>
      </w:r>
      <w:r>
        <w:rPr>
          <w:rFonts w:ascii="仿宋_GB2312;仿宋" w:hAnsi="仿宋_GB2312;仿宋" w:eastAsia="仿宋_GB2312;仿宋"/>
          <w:sz w:val="28"/>
          <w:szCs w:val="28"/>
        </w:rPr>
        <w:t>不做与大学生身份不符的事情，凡违法、违纪、违规产生的一切责任和后果由学生本人负责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留校期间离校时主动并严格执行请假、销假制度。未经批准擅自离校者后果自负并视情节给予相应处分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作为一名暑期留校学生，本人已认真学习并熟知上述条款，并承诺自觉遵守以上规定和要求；如违反规定，本人愿意接受处理，并承担一切责任。</w:t>
      </w:r>
    </w:p>
    <w:p>
      <w:pPr>
        <w:pStyle w:val="Normal"/>
        <w:spacing w:lineRule="exact" w:line="480"/>
        <w:ind w:right="-512" w:firstLine="50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诺人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604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同一班级的留校学生可以在背面集中签名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，此承诺书要求正反面打印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en-US" w:bidi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0482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承诺人集体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4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承诺人集体签名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en-US" w:bidi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368.95pt,3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3434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368.95pt,7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43434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368.95pt,101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434340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.6pt" to="368.95pt,132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43434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368.95pt,163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72740</wp:posOffset>
                </wp:positionV>
                <wp:extent cx="4343400" cy="0"/>
                <wp:effectExtent l="0" t="5080" r="0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2pt" to="368.95pt,226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4343400" cy="0"/>
                <wp:effectExtent l="0" t="5080" r="0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368.95pt,257.4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4343400" cy="0"/>
                <wp:effectExtent l="0" t="5080" r="0" b="508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368.95pt,288.6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4343400" cy="0"/>
                <wp:effectExtent l="0" t="5080" r="0" b="508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368.95pt,319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343400" cy="0"/>
                <wp:effectExtent l="0" t="5080" r="0" b="508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368.95pt,351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4343400" cy="0"/>
                <wp:effectExtent l="0" t="5080" r="0" b="508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2.2pt" to="368.95pt,382.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250180</wp:posOffset>
                </wp:positionV>
                <wp:extent cx="4343400" cy="0"/>
                <wp:effectExtent l="0" t="5080" r="0" b="508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3.4pt" to="368.95pt,413.4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4343400" cy="0"/>
                <wp:effectExtent l="0" t="5080" r="0" b="508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.6pt" to="368.95pt,444.6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4343400" cy="0"/>
                <wp:effectExtent l="0" t="5080" r="0" b="5080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5.8pt" to="368.95pt,475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0</wp:posOffset>
                </wp:positionV>
                <wp:extent cx="4343400" cy="0"/>
                <wp:effectExtent l="0" t="5080" r="0" b="508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pt" to="368.95pt,50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35140</wp:posOffset>
                </wp:positionV>
                <wp:extent cx="4343400" cy="0"/>
                <wp:effectExtent l="0" t="5080" r="0" b="5080"/>
                <wp:wrapNone/>
                <wp:docPr id="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8.2pt" to="368.95pt,538.2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4343400" cy="0"/>
                <wp:effectExtent l="0" t="5080" r="0" b="5080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9.4pt" to="368.95pt,569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7620</wp:posOffset>
                </wp:positionV>
                <wp:extent cx="4343400" cy="0"/>
                <wp:effectExtent l="0" t="5080" r="0" b="5080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0.6pt" to="368.95pt,600.6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4:00Z</dcterms:created>
  <dc:creator>USER</dc:creator>
  <dc:description/>
  <dc:language>en-US</dc:language>
  <cp:lastModifiedBy>Administrator</cp:lastModifiedBy>
  <dcterms:modified xsi:type="dcterms:W3CDTF">2015-06-19T07:18:0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