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、作品相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一）科普作品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所有科普作品报送格式的申报文档均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Word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Office200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以上版本）；图片格式均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JPG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分辨率不低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0DPI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；视频格式均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MP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VI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MOV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分辨率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20*1080P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画面比例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: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；压缩包格式均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RAR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小类具体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实物科普作品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包括可用于科普展览展示的实物作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送内容：作品实物图片、演示视频（时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，不得超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）；申报文档（包括作品简介、选题确定、科学原理及方法、目的和思路、设计方案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科普动漫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包括利用数字技术对科普资源进行处理和存储，形成图文并茂、声像结合的漫画和动画作品。如条漫、故事漫画、四格动画、定格动画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D/3D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动画视频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送内容：漫画（最低画幅要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20*1080P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单幅图片不低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M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、动画视频（作品帧速不低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秒，时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，不得超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，时长与文字的关系建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00-9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，需有完整片头片尾，片头须有参赛作品名称，片中旁白或对话使用普通话、方言均可，须标注中文字幕，引用需注明来源）；作品申报文档（包括创作脚本、科学原理及内容、创作背景、目的和思路、引用来源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3.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科普微视频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包括但不限于各类影视拍摄的短视频与微电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送内容：微视频（时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，不得超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，作品帧速不低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秒，需有完整片头片尾，片头须有参赛作品名称，片中旁白或对话使用普通话，须标注中文字幕，引用需注明来源）；作品申报文档（包括作品简介、剧本脚本、科学原理及内容、创作背景、目的和思路、引用来源）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科普游戏包括但不限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FLASH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游戏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PP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游戏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MTL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游戏、可执行文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EXE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游戏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送内容：游戏界面效果图、游戏操作演示视频（时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，不得超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）、游戏源代码压缩包，游戏作品支持系统可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ndroid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IOS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Windows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MA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等系统；作品申报文档（包括作品简介、游戏脚本要点、科学原理及内容、创作目的、设计思路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5.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科普小说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包括以科学普及为题材的的文学作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送内容：小说电子版文稿（总字数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之间）；申报文档（包括作品简介、选题确定、科学原理及方法、目的和思路）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科学绘本包括以原创绘画、原创故事为主，并附有凝练的文字诠释科学知识的相关图书等。报送内容：电子版绘本（绘画技法不限，原稿必须是整幅，最大幅面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cm*35c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单幅图片不低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M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篇幅不限，四幅或以上每组，每幅图文需按故事前后顺序命名）；申报文档（包括作品简介、创意说明、剧本脚本、分镜人设、科学原理及方法、创作过程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二）科普展演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所有科普展演作品报送格式的申报文档均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Word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Office200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以上版本）；照片格式均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JPG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分辨率不低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0DPI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；视频格式均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MP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VI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MOV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分辨率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20*1080P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画面比例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: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；压缩包格式均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RAR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小类具体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科学实验秀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通过对科学实验的演示，将科学实验的教育元素与互动表演的趣味元素结合，在实验道具的辅助下，突出科学知识和原理的趣味性特征。实验所需器材，材料均由选手自行准备；实验表演可以是独自一人或团队多人演示，具体形式不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送内容：实验秀照片、视频（实验内容自选并自行拍摄实验秀过程，时长不得超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，需有完整片头片尾，片头须有参赛作品名称，对话使用普通话，须标注中文字幕）；申报文档（包括作品简介、创意说明、创作目的和方法、实验设计、科学原理及方法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科普讲解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包括通过讲述、讲解、讲读、讲演等形式，讲解科学知识、诠释科学原理、讲述科学故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送内容：讲解视频（参赛选手自行拍摄讲解过程或录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P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演示文件，时间限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，选手可借助多媒体等多种手段辅助进行讲解）；申报文档（包括作品简介、创意说明、创作目的和方法、科学原理及方法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3.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科普短剧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包括通过表演剧的形式对科学知识、科学原理进行展现，如创作情景剧、舞台剧、话剧、歌舞剧、音乐剧、木偶剧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送内容：短剧视频（参赛选手自行拍摄表演过程，选手可根据故事情节自行准备道具、服装和舞台化妆，表演时长不超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）；申报文档（包括作品简介、创意说明、剧本内容、目的和方法、科学原理及方法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、作品评审细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科学性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分）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作品表达的科学原理正确，对科学知识、思想、方法、精神或文化的表达层次清楚、合乎逻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普及性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分）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易推广普及，通俗易懂，具有较强吸引力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创新性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分）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表现形式、造型或外观具有新颖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趣味性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分）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强调互动和趣味性操作，确保安全。复赛推荐的作品科学性、普及性得分均不低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，创新性、趣味性得分均不低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</wp:posOffset>
            </wp:positionH>
            <wp:positionV relativeFrom="paragraph">
              <wp:posOffset>368300</wp:posOffset>
            </wp:positionV>
            <wp:extent cx="1160145" cy="11531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  <w:lang w:val="en-US" w:eastAsia="zh-CN"/>
        </w:rPr>
        <w:t>详情查阅省赛文件，登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www.kepuah.org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扫码关注官方微信公众号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59:37Z</dcterms:created>
  <dc:creator>Administrator</dc:creator>
  <dc:description/>
  <dc:language>en-US</dc:language>
  <cp:lastModifiedBy>吴豹</cp:lastModifiedBy>
  <dcterms:modified xsi:type="dcterms:W3CDTF">2020-08-04T03:2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