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>滁州市优秀网络文化作品评比展示活动参评表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181"/>
        <w:gridCol w:w="2586"/>
        <w:gridCol w:w="831"/>
        <w:gridCol w:w="774"/>
        <w:gridCol w:w="798"/>
        <w:gridCol w:w="2188"/>
      </w:tblGrid>
      <w:tr>
        <w:trPr>
          <w:trHeight w:val="70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刊播网站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首发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作品网页地址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字数、时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介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果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版权说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现确认该作品为本人（单位、公司、团体）的原创作品，授权主办单位，以公益为目的无偿展播、转播。</w:t>
            </w:r>
          </w:p>
        </w:tc>
      </w:tr>
      <w:tr>
        <w:trPr>
          <w:trHeight w:val="14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实名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10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