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F0F0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院（部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三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;SimSun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/>
              <w:t>本项目国内外研究现状述评及研究意义；本项目的主要内容、基本思路和方法、重点难点、主要观点及创新之处以及其他需要说明的内容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合格</w:t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不合格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（团委代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F0F0F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3:00Z</dcterms:created>
  <dc:creator>微软用户</dc:creator>
  <dc:description/>
  <cp:keywords/>
  <dc:language>en-US</dc:language>
  <cp:lastModifiedBy>HUICH</cp:lastModifiedBy>
  <dcterms:modified xsi:type="dcterms:W3CDTF">2013-04-27T08:19:00Z</dcterms:modified>
  <cp:revision>3</cp:revision>
  <dc:subject/>
  <dc:title/>
</cp:coreProperties>
</file>